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ConsPlusNormal"/>
        <w:autoSpaceDE w:val="false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ab/>
        <w:t>от 04.06. 2008 года № 85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ПОЛОЖЕНИЕ</w:t>
      </w:r>
    </w:p>
    <w:p>
      <w:pPr>
        <w:pStyle w:val="ConsPlusTitl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О МЕЖВЕДОМСТВЕННОЙ КОМИССИ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ПО ПРОТИВОДЕЙСТВИЮ КОРРУПЦИ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ПРИ ВОЛГОДОНСКОЙ ГОРОДСКОЙ ДУМЕ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Межведомственная комиссия по противодействию коррупции при Волгодонской городской Дум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(далее —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ая комисс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) является общественным, коллегиальным, консультативным и совещательным органом при Волгодонской городской Думе и создаётся в целях содействия правотворческой деятельности Волгодонской городской Думы в сфере обеспечения мер противодействия корруп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на территории муниципального образования «Город Волгодонск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2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ая комисс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создаётся на срок полномочий Волгодонской городской Думы четвёртого созыва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3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ая комисс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в своей деятельности руководствуется Конституцией Российской Федерации, федеральными законами, постановлениями Правительства Российской Федерации, указами Президента Российской Федерации, областными законами, постановлениями Главы Администрации (Губернатора) Ростовской области,   Уставом и муниципальными правовыми актами муниципального образования «Город Волгодонск», настоящим Положением, а также иными правовыми актами Волгодонской городской Думы и осуществляет свою деятельность на общественных началах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4.</w:t>
        <w:tab/>
        <w:t xml:space="preserve">Деятельн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осуществляется на территории муниципального образования «Город Волгодонск» (далее — город) и основывается на принципах коллегиальности, гласности, независимости и равенства её членов, учёта общественного мнения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5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ая комисс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не является юридическим лицом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6.</w:t>
        <w:tab/>
        <w:t xml:space="preserve">Основными задач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Межведомственной комисс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являются: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)</w:t>
        <w:tab/>
        <w:t>подготовка предложений Волгодонской городской Думе, касающихся обеспечения реализации государственной политики в области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2)</w:t>
        <w:tab/>
        <w:t>координация деятельности Волгодонской городской Думы, Администрации города Волгодонска,  Контрольно-счётной палаты города Волгодонска (далее — органов местного самоуправления), а также органов Администрации города Волгодонска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3)</w:t>
        <w:tab/>
        <w:t xml:space="preserve">разработка и внесение предложений и инициатив в органы местного самоуправления по обеспечению мер противодействия корруп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на территории горо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4)</w:t>
        <w:tab/>
        <w:t>участие в обсуждении и подготовке проектов решений Волгодонской городской Думы, касающихся вопросов противодействия коррупци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5)</w:t>
        <w:tab/>
        <w:t>взаимодействие и сотрудничество с органами местного самоуправления, федеральными и правоохранительными органами, общественными, государственными и частными организациями, деятельность которых направлена на реализацию мероприятий, предусмотренных национальным планом противодействия коррупции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6)</w:t>
        <w:tab/>
        <w:t>изучение мнения жителей города о деятельности органов местного самоуправления в области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7)</w:t>
        <w:tab/>
        <w:t>контроль за реализацией мероприятий, предусмотренных национальным планом противодействия коррупции для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7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ая комисс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для решения возложенных на неё основных задач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)</w:t>
        <w:tab/>
        <w:t>запрашивает и получает в установленном порядке необходимые для работы материалы от органов местного самоуправления и общественных объединений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2)</w:t>
        <w:tab/>
        <w:t xml:space="preserve">приглашает на свои заседания представителей органов местного самоуправления, федеральных и правоохранительных органов, общественных, государственных и частных организаций, деятельность которых направлена на реализацию мероприятий, предусмотренных национальным планом противодействия коррупции;      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3)</w:t>
        <w:tab/>
        <w:t xml:space="preserve">разрабатывает и вносит в органы местного самоуправления рекомендации по принятию муниципальных правовых актов, касающихся  обеспечения мер противодействия корруп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на территории горо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4)</w:t>
        <w:tab/>
        <w:t>выходит с предложением о проведении и в необходимых случаях проводит консультации, семинары, конференции, «круглые столы» и встречи по проблеме борьбы с коррупцией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5)</w:t>
        <w:tab/>
        <w:t>взаимодействует и сотрудничает с органами местного самоуправления, федеральными и правоохранительными органами, общественными, государственными и частными организациями, деятельность которых направлена на реализацию мероприятий, предусмотренных национальным планом противодействия коррупции;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6)</w:t>
        <w:tab/>
        <w:t>привлекает к своей деятельности научные учреждения, информационные центры, другие специализированные организации, учёных и специалистов, других лиц, заинтересованных в решении задач национального плана борьбы с коррупцией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7)</w:t>
        <w:tab/>
        <w:t>оказывает содействие общественным объединениям в разработке и реализации мероприятий, направленных на решение проблемы борьбы с коррупцией;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8)</w:t>
        <w:tab/>
        <w:t>делает запросы и обращается за необходимой информацией в органы местного самоуправления, федеральные и правоохранительные органы, общественные, государственные и частные организации в пределах своей компетенции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9)</w:t>
        <w:tab/>
        <w:t>принимает рекомендательные решения в пределах своей компетенции, направляет консультационные материалы и иную информацию по запросам заинтересованных государственных органов, органов местного самоуправления, федеральных и правоохранительных органов и организаций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0)</w:t>
        <w:tab/>
        <w:t>пользуется в установленном порядке информационными материалами и базами данных, имеющимися в распоряжении Волгодонской городской Думы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1)</w:t>
        <w:tab/>
        <w:t>свободно распространяет информацию о своей деятельности;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2)</w:t>
        <w:tab/>
        <w:t xml:space="preserve">обменивается информацией с различными государственными органами, органами местного самоуправления, государственными, общественными и частными организациями, участвует в мероприятиях, цель которых совпадает с целя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, указанными в настоящем Положении;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3)</w:t>
        <w:tab/>
        <w:t xml:space="preserve">осуществляет иные действия, направленные на реализацию задач де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, в пределах своей компетенции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8.</w:t>
        <w:tab/>
        <w:t xml:space="preserve">Со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(персональный и количественный) утверждается постановлением председателя Волгодонской городской Думы.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 xml:space="preserve">Председ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Межведомственной комиссии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заместитель председа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 утверждаются решением Волгодонской городской Думы из состава 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 xml:space="preserve">В со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могут входить депутаты Волгодонской городской Думы,  представители аппаратов Волгодонской городской Думы и Администрации города Волгодонска, а также руководители государственных и правоохранительных органов, органов местного самоуправления, государственных, общественных и частных организаций, действующих на территории города, — по согласованию. 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9.</w:t>
        <w:tab/>
        <w:t xml:space="preserve">Чл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принимают участие в её работе на общественных началах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0.</w:t>
        <w:tab/>
        <w:t xml:space="preserve">Засед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созывается по мере необходимости, проводится открыто и гласно и считается правомочным, если на нём присутствует более половины членов от установленного численного соста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1.</w:t>
        <w:tab/>
        <w:t xml:space="preserve">Засед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ведёт председ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, а в случае его отсутствия — заместитель председа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2.</w:t>
        <w:tab/>
        <w:t xml:space="preserve">Председ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)</w:t>
        <w:tab/>
        <w:t xml:space="preserve">руководит деятельность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2)</w:t>
        <w:tab/>
        <w:t xml:space="preserve">формирует и утверждает проект повестки дня засед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на основе предложений член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3)</w:t>
        <w:tab/>
        <w:t xml:space="preserve">созывает засед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, организует их подготовку и председательствует на них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4)</w:t>
        <w:tab/>
        <w:t xml:space="preserve">разрабатывает планы рабо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и организует их реализацию в соответствии с задач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5)</w:t>
        <w:tab/>
        <w:t xml:space="preserve">рассматривает вопросы, связанные с реализацией ре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6)</w:t>
        <w:tab/>
        <w:t xml:space="preserve">создаёт рабочие группы (комиссии) по отдельным вопросам из числа член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, а также из числа представителей органов местного самоуправления, федеральных и правоохранительных органов, общественных, государственных и частных организаций, экспертов, учёных и специалистов; 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7)</w:t>
        <w:tab/>
        <w:t xml:space="preserve">докладыва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о ходе реализации мероприятий, предусмотренных национальным планом противодействия коррупции;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8)</w:t>
        <w:tab/>
        <w:t xml:space="preserve">подписывает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;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9)</w:t>
        <w:tab/>
        <w:t xml:space="preserve">пред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ую комиссию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в отношениях с органами местного самоуправления, федеральными и правоохранительными органами, общественными, государственными и частными организациями и гражданами;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0)</w:t>
        <w:tab/>
        <w:t xml:space="preserve">осуществляет контроль за выполнением ре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1)</w:t>
        <w:tab/>
        <w:t xml:space="preserve">осуществляет иные полномочия, направленные на реализацию зада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3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ая комисс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в пределах своей компетенции принимает решения, которые оформляются протоколом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4.</w:t>
        <w:tab/>
        <w:t xml:space="preserve">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носят рекомендательный характер.</w:t>
        <w:tab/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5.</w:t>
        <w:tab/>
        <w:t xml:space="preserve">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считаются принятыми, если за них проголосовало не менее половины от числа присутствующих на заседании член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. В случае равного количества голосов, голос председа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(либо председательствующего на заседании) является решающим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6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ая комисс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прекращает свою деятельность: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)</w:t>
        <w:tab/>
        <w:t>по истечении срока полномочий;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2)</w:t>
        <w:tab/>
        <w:t>по решению Волгодонской городской Думы;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3)</w:t>
        <w:tab/>
        <w:t xml:space="preserve">по реш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  <w:t>17.</w:t>
        <w:tab/>
        <w:t xml:space="preserve">Организационно-техническое обеспечение де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Межведомственной комисс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осуществляется аппаратом Волгодонской городской Думы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ab/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Руководитель аппарата 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Волгодонской городской городской</w:t>
        <w:tab/>
        <w:tab/>
        <w:tab/>
        <w:tab/>
        <w:tab/>
        <w:tab/>
        <w:tab/>
        <w:t xml:space="preserve">   Э.Г. Рыков</w:t>
      </w:r>
    </w:p>
    <w:sectPr>
      <w:type w:val="nextPage"/>
      <w:pgSz w:w="11906" w:h="16838"/>
      <w:pgMar w:left="1134" w:right="72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25" w:leader="none"/>
        <w:tab w:val="right" w:pos="100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08:17Z</dcterms:created>
  <dc:creator>Наталья Шалимова</dc:creator>
  <dc:description/>
  <dc:language>en-US</dc:language>
  <cp:lastModifiedBy>Наталья Шалимова</cp:lastModifiedBy>
  <cp:lastPrinted>2008-06-09T16:10:00Z</cp:lastPrinted>
  <dcterms:modified xsi:type="dcterms:W3CDTF">2008-05-27T06:31:50Z</dcterms:modified>
  <cp:revision>1</cp:revision>
  <dc:subject/>
  <dc:title/>
</cp:coreProperties>
</file>