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right="0" w:firstLine="708"/>
        <w:jc w:val="left"/>
        <w:rPr/>
      </w:pPr>
      <w:r>
        <w:rPr/>
        <w:t>Приложение 1  к решению</w:t>
      </w:r>
    </w:p>
    <w:p>
      <w:pPr>
        <w:pStyle w:val="Heading"/>
        <w:ind w:left="9204" w:right="0" w:firstLine="708"/>
        <w:jc w:val="left"/>
        <w:rPr/>
      </w:pPr>
      <w:r>
        <w:rPr/>
        <w:t>Волгодонской городской Думы</w:t>
      </w:r>
    </w:p>
    <w:p>
      <w:pPr>
        <w:pStyle w:val="Heading"/>
        <w:ind w:left="9204" w:right="0" w:firstLine="708"/>
        <w:jc w:val="left"/>
        <w:rPr/>
      </w:pPr>
      <w:r>
        <w:rPr/>
        <w:t>от  6 февраля 2008  № 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106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полага- емый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Муниципаль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4-6,8-10) №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(11-14, 33-35), 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3,26-28) литер А, 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1-7,13,19-23) литер п/А по ул.Гагарина, д.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68,4кв.м. и подвальное помещение общей площадью 192,8кв.м. остаточной стоимостью 1192тыс.руб.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мещения  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№Ш  литеры А, п/А  по ул.30 лет Победы,д.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общей площадью 240,6кв.м. остаточной стоимостью 510тыс.руб., в арен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                                                                                                     </w:t>
        <w:tab/>
        <w:tab/>
        <w:t xml:space="preserve"> Е.Т.Хижнякова   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1:00Z</dcterms:created>
  <dc:creator>литвинова</dc:creator>
  <dc:description/>
  <dc:language>en-US</dc:language>
  <cp:lastModifiedBy>1</cp:lastModifiedBy>
  <cp:lastPrinted>2008-01-31T16:03:00Z</cp:lastPrinted>
  <dcterms:modified xsi:type="dcterms:W3CDTF">2008-02-08T07:49:00Z</dcterms:modified>
  <cp:revision>10</cp:revision>
  <dc:subject/>
  <dc:title>                                                                                                    Приложение  к решению </dc:title>
</cp:coreProperties>
</file>