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71 от 9 июн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б определении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Город Волгодонск» мест, нахождение </w:t>
      </w:r>
    </w:p>
    <w:p>
      <w:pPr>
        <w:pStyle w:val="Normal"/>
        <w:jc w:val="both"/>
        <w:rPr/>
      </w:pPr>
      <w:r>
        <w:rPr/>
        <w:t xml:space="preserve">в которых детей не допускается, </w:t>
      </w:r>
    </w:p>
    <w:p>
      <w:pPr>
        <w:pStyle w:val="Normal"/>
        <w:jc w:val="both"/>
        <w:rPr/>
      </w:pPr>
      <w:r>
        <w:rPr/>
        <w:t>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 основании областного закона Ростовской области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Волгодонской городской Думы от 07.04.2010 №40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в соответствии с положительным заключением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т 04.06.2010 Волгодонская городская Дума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пределить на территории муниципального образования «Город Волгодонск», помимо определенных Областным законом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900"/>
        <w:jc w:val="both"/>
        <w:rPr/>
      </w:pPr>
      <w:r>
        <w:rPr/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.</w:t>
      </w:r>
    </w:p>
    <w:p>
      <w:pPr>
        <w:pStyle w:val="Normal"/>
        <w:ind w:firstLine="900"/>
        <w:jc w:val="both"/>
        <w:rPr/>
      </w:pPr>
      <w:r>
        <w:rPr/>
        <w:t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львары, проспекты, переулки, набережные, площади, проезды, шоссе, в том числе внутриквартальные проезды, прилегающие территории многоквартирных жилых домов (в том числе детские площадки, спортивные сооружения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а общего пользования многоквартирных домов (помещения, не являющиеся частями квартир и предназначенные  для обслуживания более одного помещения в данном доме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есхозяйственные объекты недвижимого имущества, в том числе чердачные, подвальные помещения, крыши и прилегающая к ним территор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новочные павильоны и комплексы, подземные переход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кзалы (железнодорожный, авто-), речной порт и прилегающие к ним территор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в случае если от этого не зависит жизнь и здоровье ребенка или его родственников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ста отдыха граждан на природе, в том числе водоемы, их берега, мост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ерритории, на которых осуществляется строительств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ъекты и территории общего пользования садоводческих, огороднических и дачных товариществ, гаражно-строительных кооперативов, потребительских общест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ъекты (территория, помещения) общественных и религиозных организаций (объединений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территории, прилегающие к памятным знакам, скульптурным композициям, памятникам, мемориалам, места погребения (кладбища).</w:t>
      </w:r>
    </w:p>
    <w:p>
      <w:pPr>
        <w:pStyle w:val="Normal"/>
        <w:ind w:firstLine="900"/>
        <w:jc w:val="both"/>
        <w:rPr/>
      </w:pPr>
      <w:r>
        <w:rPr/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ind w:firstLine="900"/>
        <w:jc w:val="both"/>
        <w:rPr/>
      </w:pPr>
      <w:r>
        <w:rPr/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900"/>
        <w:jc w:val="both"/>
        <w:rPr/>
      </w:pPr>
      <w:r>
        <w:rPr/>
        <w:t>4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 Воронько) и заместителя главы Администрации города Волгодонска по социальному развитию Н.В. Полищу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оект решения вносит</w:t>
      </w:r>
    </w:p>
    <w:p>
      <w:pPr>
        <w:pStyle w:val="Normal"/>
        <w:autoSpaceDE w:val="false"/>
        <w:rPr/>
      </w:pPr>
      <w:r>
        <w:rPr/>
        <w:t>Мэр города Волгодо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00:00Z</dcterms:created>
  <dc:creator>Соцсфера</dc:creator>
  <dc:description/>
  <cp:keywords/>
  <dc:language>en-US</dc:language>
  <cp:lastModifiedBy>Оля</cp:lastModifiedBy>
  <cp:lastPrinted>2010-06-16T12:59:00Z</cp:lastPrinted>
  <dcterms:modified xsi:type="dcterms:W3CDTF">2010-06-16T09:13:00Z</dcterms:modified>
  <cp:revision>5</cp:revision>
  <dc:subject/>
  <dc:title/>
</cp:coreProperties>
</file>