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36"/>
          <w:szCs w:val="36"/>
        </w:rPr>
        <w:t>РЕШЕНИЕ № 64 от 13 июля 2017 года</w:t>
      </w:r>
    </w:p>
    <w:p>
      <w:pPr>
        <w:pStyle w:val="Normal"/>
        <w:spacing w:before="120" w:after="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06.02.2008 №7 «Об утверждении Положения о Финансовом управлении города Волгодонска в новой редакции и его структуры»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245" w:leader="none"/>
        </w:tabs>
        <w:ind w:right="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Волгодонск» Волгодонская городская Дума</w:t>
      </w:r>
    </w:p>
    <w:p>
      <w:pPr>
        <w:pStyle w:val="BodyText2"/>
        <w:tabs>
          <w:tab w:val="clear" w:pos="708"/>
          <w:tab w:val="left" w:pos="-524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5245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1 к решению Волгодонской городской Думы от 06.02.2008 №7 «Об утверждении Положения о Финансовом управлении города Волгодонска в новой редакции и его структуры» изложить согласно приложению к настоящему решению.</w:t>
      </w:r>
    </w:p>
    <w:p>
      <w:pPr>
        <w:pStyle w:val="Normal"/>
        <w:tabs>
          <w:tab w:val="clear" w:pos="708"/>
          <w:tab w:val="left" w:pos="-5245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5245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начальника Финансового управления города Волгодонска М.А. Вялы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276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  <w:tab w:val="left" w:pos="1276" w:leader="none"/>
        </w:tabs>
        <w:jc w:val="both"/>
        <w:rPr/>
      </w:pPr>
      <w:r>
        <w:rPr/>
        <w:t>Администрация города Волгодонска</w:t>
      </w:r>
      <w:r>
        <w:br w:type="page"/>
      </w:r>
    </w:p>
    <w:p>
      <w:pPr>
        <w:pStyle w:val="Heading"/>
        <w:tabs>
          <w:tab w:val="clear" w:pos="708"/>
          <w:tab w:val="left" w:pos="-2127" w:leader="none"/>
        </w:tabs>
        <w:ind w:left="5245" w:hanging="0"/>
        <w:jc w:val="both"/>
        <w:rPr>
          <w:b w:val="false"/>
          <w:b w:val="false"/>
        </w:rPr>
      </w:pPr>
      <w:r>
        <w:rPr>
          <w:b w:val="false"/>
          <w:bCs/>
          <w:szCs w:val="28"/>
        </w:rPr>
        <w:t xml:space="preserve">Приложение к решению </w:t>
      </w:r>
      <w:r>
        <w:rPr>
          <w:b w:val="false"/>
          <w:szCs w:val="28"/>
        </w:rPr>
        <w:t>Волгодонской городской Думы «О внесении изменений в решение Волгодонской городской Думы от 06.02.2008 №7 «Об утверждении Положения о Финансовом управлении города Волгодонска в новой редакции и его структуры»</w:t>
      </w:r>
    </w:p>
    <w:p>
      <w:pPr>
        <w:pStyle w:val="Heading"/>
        <w:tabs>
          <w:tab w:val="clear" w:pos="708"/>
          <w:tab w:val="left" w:pos="-2127" w:leader="none"/>
        </w:tabs>
        <w:ind w:left="5245" w:hanging="0"/>
        <w:jc w:val="both"/>
        <w:rPr>
          <w:b w:val="false"/>
          <w:b w:val="false"/>
        </w:rPr>
      </w:pPr>
      <w:r>
        <w:rPr>
          <w:b w:val="false"/>
        </w:rPr>
        <w:t>от 13.07.2017 № 64</w:t>
      </w:r>
    </w:p>
    <w:p>
      <w:pPr>
        <w:pStyle w:val="Heading"/>
        <w:tabs>
          <w:tab w:val="clear" w:pos="708"/>
          <w:tab w:val="left" w:pos="-2127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о Финансовом управлении города Волгодонс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-5245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города Волгодонска (далее по тексту - Финансовое управление) является отраслевым (функциональным) органом Администрации города Волгодонска. Финансовое управление является финансовым органом муниципального образования «Город Волгодонск», входит в систему финансовых органов в Ростов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</w:t>
        <w:tab/>
        <w:t xml:space="preserve">Финансовое управление в качестве отраслевого (функционального) органа Администрации города Волгодонска образовано согласно </w:t>
      </w:r>
      <w:hyperlink r:id="rId3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муниципального образования «Город Волгодонск», </w:t>
      </w:r>
      <w:hyperlink r:id="rId4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Волгодонской городской Думы от 21.11.2007 № 149 «Об утверждении структуры Администрации города Волгодонска и органов Администрации города Волгодонска» путем внесения изменений в Положение о Финансовом управлении города Волгодонска, утвержденное постановлением главы города Волгодонска от 08.01.2002 № 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</w:t>
        <w:tab/>
        <w:t xml:space="preserve">Финансовое управление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финансов Российской Федерации, законами и иными правовыми актами Ростовской области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4.</w:t>
        <w:tab/>
        <w:t xml:space="preserve"> Финансовое управление обладает правами юридического лица, является муниципальным казенным учреждением, имеет печать с изображением герба города Волгодонска со своим полным наименованием, иные штампы и бланки, необходимые для осуществления деятельности, имеет самостоятельный баланс, лицевые счета в органах Федерального казначейства, может от своего имени приобретать и осуществлять гражданские права, нести гражданские обязанности, быть истцом и ответчиком в су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</w:t>
        <w:tab/>
        <w:t>Финансовое обеспечение деятельности Финансового управ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</w:t>
        <w:tab/>
        <w:t>Лица, исполняющие в Финансовом управлении в порядке, определенном муниципальными правовыми актами в соответствии с федеральными законами и областными законами Ростовской области, обязанности по должности муниципальной службы, являются муниципальными служащ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исполняющие обязанности по техническому обеспечению деятельности Финансового управления, не замещают должности муниципальной службы и не являются муниципальными служащ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</w:t>
        <w:tab/>
        <w:t>Права, обязанности и ответственность работников Финансового управления устанавливаются в соответствии с федеральным, областным законодательством, а также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Имущество Финансового управления принадлежит ему на праве оперативного управления и является муниципальной собствен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</w:t>
        <w:tab/>
        <w:t>Полное наименование: Финансовое управление города Волгодон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Финуправление г. Волгодон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0.</w:t>
        <w:tab/>
        <w:t>Структура Финансового управления утверждается Волгодонской городской Думой по представлению главы Администрации города Волгодонс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труктуру Финансового управления входят структурные и иные подразделения, не обладающие правами юридическ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11.</w:t>
        <w:tab/>
        <w:t>Штатное расписание Финансового управления разрабатывается его руководителем и утверждается главой Администрации города Волгодон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2.</w:t>
        <w:tab/>
        <w:t>В вопросах обеспечения проведения единой государственной финансовой и бюджетной политики Финансовое управление подчиняется главе Администрации города Волгодонска и министерству финансов Ростовской обла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3.</w:t>
        <w:tab/>
        <w:t>Финансовое управление подотчетно главе Администрации города Волгодонска, подконтрольно главе Администрации города Волгодонска и Волгодонской городской Ду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</w:t>
        <w:tab/>
        <w:t>Место нахождения Финансового управления: Ростовская область, г. Волгодонск, ул. Советская, д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чтовый адрес Финансового управления: 347366, Ростовская область, г. Волгодонск, ул. Советская, д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Основные задачи Финансового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1418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ными задачами Финансового управления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1418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ение проведения и реализации единой финансовой, бюджетной и налоговой политики в городе Волгодонс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1418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</w:t>
        <w:tab/>
        <w:t>формирование проектов местного бюджета, организация исполнения местного бюджета, ведение бюджетного учета и формирование отчетности об исполнении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1418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  <w:tab/>
        <w:t>участие в реализации мероприятий, направленных на совершенствование муниципальных правовых актов города Волгодонска о местных налогах и сборах, и создание условий для увеличения налогового потенциала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1418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</w:t>
        <w:tab/>
        <w:t>совершенствование организации бюджетного процесса в городе Волгодонс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1418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</w:t>
        <w:tab/>
        <w:t>организация повышения эффективности использования бюджетных сре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)</w:t>
        <w:tab/>
        <w:t xml:space="preserve">участие в проведении единой политики муниципальных заимствований города Волгодонска, предоставления муниципальных гарантий города Волгодонска, управления муниципальным долгом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)</w:t>
        <w:tab/>
        <w:t xml:space="preserve">осуществление полномочий по внутреннему муниципальному финансовому контролю в части санкционирования операций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Полож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1418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</w:t>
        <w:tab/>
        <w:t>осуществление полномочий, закрепленных за финансовыми органами муниципальных образований законодательством Российской Федерации о контрактной системе в сфере закуп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1418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</w:t>
        <w:tab/>
        <w:t>методическое обеспечение составления и исполнения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1418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</w:t>
        <w:tab/>
        <w:t>организация взаимодействия Финансового управления 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1418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Функции Финансового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1418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Финансовое управление осуществляет следующие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  <w:tab/>
        <w:t>разрабаты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решения Волгодонской городской Думы о бюджете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решения Волгодонской городской Думы о бюджетном процессе в городе Волгодонс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решения Волгодонской городской Думы об отчете об исполнении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ект постановления Администрации города Волгодонска об утверждении порядка и сроков составления проекта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ект постановления Администрации города Волгодонска об утверждении Положения о порядке использования бюджетных ассигнований резервного фонда Администрации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ект постановления Администрации города Волгодонска об утверждении ежеквартального отчета об исполнении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Волгодонска о мерах по обеспечению исполнения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Волгодонска о порядке ведения реестра расходных обязательств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Волгодонска о порядке формирования муниципального задания на оказание муниципальных услуг (выполнение работ) в отношении муниципальных учреждений города Волгодонска и финансового обеспечения выполнения муниципального задания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Волгодонска об утверждении положения о порядке предоставления субсидий из бюджета города Волгодонска муниципальным бюджетным и автономным учрежде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ект постановления Администрации города Волгодонска об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Волгодонска 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городе Волгодонске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Волгодонска 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Волгодонска об утверждении Положения о правилах осуществления капитальных вложений в объекты муниципальной собственности муниципального образования «Город Волгодонск» и (или) в приобретение объектов недвижимого имущества в муниципальную собственность муниципального образования «Город Волгодонск» за счет средств местного бюджета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 постановления Администрации города Волгодонска об утверждении положения о порядке ведения муниципальной долговой книги муниципального образования «Город Волгодон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</w:t>
        <w:tab/>
        <w:t>вед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города Волгодонска в порядке, установленном Администрацией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  <w:tab/>
        <w:t>устанавливает поряд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ставления и ведения кассового плана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я местного бюджета по расходам и источникам финансирования дефицита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оценки качества управления финансами главными распорядителями средств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 при формировании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главных распорядителей, получателей средств местного бюджета и главных администраторов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и автономных учреждений города Волгодонска, источником финансового обеспечения которых являются субсидии на иные цели и субсидии на осуществление капитальных влож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 местного бюджета в теку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я остатков средств муниципальных бюджетных учреждений и муниципальных автономных учреждений в местный бюджет с соответствующего счета, а также их возврата на указанный сч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ыскания неиспользованных остатков субсидий, предоставленных из местного бюджета муниципальным бюджетным учреждениям города Волгодонска и муниципальным автономным учреждениям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я анализа финансового состояния претендента на предоставление муниципальной гарантии и оценки надежности (ликвидности) банковской гарантии, поруч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</w:t>
        <w:tab/>
        <w:t>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осуществлению бюджетного процесса в городе Волгодонске всеми его участниками в соответствии с бюджетны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роведению оценки качества управления финансами главными распорядителями средств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дготовке информации для предоставления в министерство финансов Ростовской области в целях оценки качества управления муниципальными финанс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дготовке информации для предоставления в министерство финансов Ростовской области в целях реализации плана мероприятий по росту доходов, оптимизации расходов и совершенствования долговой политики в городе Волгодонс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осуществлению Финансовым управлением полномочий, закрепленных за финансовыми органами муниципальных образований законодательством Российской Федерации о контрактной системе в сфере закупок.</w:t>
      </w:r>
    </w:p>
    <w:p>
      <w:pPr>
        <w:pStyle w:val="Style30"/>
        <w:tabs>
          <w:tab w:val="clear" w:pos="708"/>
          <w:tab w:val="left" w:pos="-524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епосредственно осуществляет в сфере формирования доходов местного бюджета и налоговой политики города Волгодонска:</w:t>
      </w:r>
    </w:p>
    <w:p>
      <w:pPr>
        <w:pStyle w:val="Style30"/>
        <w:tabs>
          <w:tab w:val="clear" w:pos="708"/>
          <w:tab w:val="left" w:pos="-524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орядка прогнозирования налоговых и неналоговых поступлений в местный бюджет;</w:t>
      </w:r>
    </w:p>
    <w:p>
      <w:pPr>
        <w:pStyle w:val="Style30"/>
        <w:tabs>
          <w:tab w:val="clear" w:pos="708"/>
          <w:tab w:val="left" w:pos="-524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механизмов реструктуризации задолженности организаций по налогам, сборам и неналоговым платежам, в том числе по штрафам и пеням, подлежащим зачислению в местный бюджет в соответствии с законодательством Российской Федерации и законодательством Ростовской области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сполнения местного бюджета по доход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</w:t>
        <w:tab/>
        <w:t>в сфере планирования расходов местного бюджета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предложений, представленных главными распорядителями средств местного бюджета, для формирования предельных показателей расходов местного бюджета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варительную оценку объемов бюджетных ассигнований местного бюджета на реализацию муниципальных программ города Волгодонска, а также непрограммных направлений деятельности на очередной финансовый год и на плановый период, исходя из прогноза налоговых и неналоговых доходов местного бюджета, источников финансирования дефицита местного бюджета и приоритетных направлений социально-экономического развития города Волгодонска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доведение до главных распорядителей средств местного бюджета предельных показателей расходов местного бюджета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предложений главных распорядителей средств местного бюджета для формирования порядка применения бюджетной классификации расходов местного бюджета, а также внесение изменений в указанный поряд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сводных бюджетных заявок, сводных бюджетных заявок на внесение изменений бюджетных ассигнований, представляемых главными распорядителями средств местного бюджета с приложением обоснований бюджетных ассигн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проектов муниципальных программ города Волгодонска, предлагаемых к финансированию начиная с очередного финансового года, а также проектов изменений в ранее утвержденные муниципальные программы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в процессе исполнения местного бюджета предложений главных распорядителей средств местного бюджета о внесении изменений в решение Волгодонской городской Думы о местном бюдже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ассмотрение и согласование проектов постановлений Администрации города Волгодонска, регламентирующих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проектов постановлений Администрации города Волгодонска о внесении изменений в муниципальные программы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отчетов плана реализации муниципальных программ города Волгодонска, отчетов о реализации муниципальных программ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 оценки бюджетной эффективности реализации муниципальных программ города Волгодонска, проводимой ответственным исполнителем муниципальной программы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предложений главных распорядителей средств местного бюджета по оптимизации расходов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проектов постановлений Администрации города Волгодонска о внесении изменений в планы мероприятий («дорожные карты») по развитию отраслей социальной сфе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проектов муниципальных правовых актов города Волгодонска о мерах по повышению заработной платы отдельным категориям рабо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проектов муниципальных правовых актов города Волгодонска о системе оплаты труда работников муниципальных учреждений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ункции главного распорядителя и получателя средств местного бюджета, предусмотренных на содержание Финансового управления города Волгодонска и предоставление межбюджетных трансфертов из обла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)</w:t>
        <w:tab/>
        <w:t>в сфере управления муниципальным долгом города Волгодонска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у программы муниципальных заимств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едение муниципальной долговой кни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ачу информации о долговых обязательствах города Волгодонска в Министерство финансов Ростов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 и контроль за своевременным и полным поступлением в местный бюджет заемных сре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претендента на предоставление муниципальной гарантии и оценку надежности (ликвидности) банковской гарантии, поруч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у мер по оптимизации муниципального дол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)</w:t>
        <w:tab/>
        <w:t>в сфере исполнения местного бюджета, управления средствами на едином счете местного бюджета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ление и ведение сводной бюджетной росписи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в установленном бюджетным законодательством порядке исполнения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ние сводного реестра главных распорядителей, распорядителей и получателей средств местного бюджета, главных администраторов источников финансирования дефицита местного бюджета, главных администраторов доходов местного бюджета, сводного реестра муниципальных бюджетных и автономных учреждений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методическое руководство за исполнением местного бюджета по расходам и источникам финансирования дефицита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лучателей средств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бюджетным законодательством порядке расчетов местного бюджета с областным бюдже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у аналитических материалов об освоении бюджетных средств главными распорядителями средств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)</w:t>
        <w:tab/>
        <w:t>в сфере полномочий по внутреннему муниципальному финансовому контролю при санкционировании операций осуществляет: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0)</w:t>
        <w:tab/>
        <w:t>принимает решения о применении бюджетных мер принуждения в установленном бюджетным законодательств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1)</w:t>
        <w:tab/>
        <w:t>осуществляет функции главного администратора (администратора) доходов местного бюджета, главного администратора (администратора) источников финансирования дефицита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2)</w:t>
        <w:tab/>
        <w:t>в сфере организации и составления отчетности об исполнении местного бюджета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и ведение бухгалтерского учета исполнения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составления и составление периодической и годовой отчетности об исполнении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у оперативной информации об исполнении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составлением и представлением бюджетной отчетности   органов местного самоуправления и сводной бухгалтерской отчетности муниципальных бюджетных и автоном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тодическое руководство организацией бухгалтерского учета и отчетности в пределах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3)</w:t>
        <w:tab/>
        <w:t>в иных установленных сферах ведения Финансового упра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оводит необходимые организационные и технические мероприятия по обеспечению безопасности информационных систем и баз данных, содержащих конфиденциальную информацию, в том числе персональные данны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атривает муниципальные правовые акты города Волгодонска по вопросам, относящимся к сфере деятельности Финансового управления, и в установленном порядке подготавливает проекты муниципальных правовых актов города Волгодонска о внесении соответствующих изменений, признании утратившими силу отдельных положений или муниципальных правовых актов города Волгодонска, противоречащих вновь принятым федеральным правовым актам и (или) правовым актам Ростов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й граждан и организаций, ведет личный приём граждан по вопросам, относящимся к полномочиям Финансового управления, и подготавливает письменные ответы на них в порядке, установленном законодательством Российской Федерации и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закупк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существляет исполнение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удебных актов по искам к городу Волгодонску о возмещении вреда, причиненного незаконными действиями (бездействием) органов местного самоуправления города Волгодонска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города Волгодонска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уществляет производство по делам об административных правонарушениях в порядке, определенно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гнозов социально-экономического развития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совместно с налоговыми органами, органами местного самоуправления, отраслевыми (функциональными) органами Администрации города Волгодонска предложения о налогов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ует в разработке постановления Администрации города Волгодонска об утверждении Порядка разработки, реализации и оценки эффективности муниципальных программ города Волгодонска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едложений по совершенствованию структуры отраслевых (функциональных) органов Администрации города Волгодонска, принимает участие в подготовке предложений по совершенствованию системы оплаты труда работников муниципальных учреждений, пенсионного обеспечения муниципальных 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доступ пользователей информацией к информации о деятельности Финансового управления в порядке, установленном законодательством Российской Федерации и законодательством Рост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предусмотренные законодательством Российской Федерации и законодательством Ростовской области мероприятия по противодействию коррупции в деятельности Финансового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</w:t>
        <w:tab/>
        <w:t>Финансовое управление 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Права Финансового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имеет право: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</w:t>
        <w:tab/>
        <w:t>запрашивать и получать в установленном порядке сведения, необходимые для принятия решений по отнесенным к компетенции Финансового управления вопросам, в том числе материалы, необходимые для разработки проекта местного бюджета, а также другие материалы и информацию для осуществления финансово-бюджетного планирования и организации исполнения местного бюджета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</w:t>
        <w:tab/>
        <w:t>владеть и пользоваться принадлежащим Финансовому управлению имуществом в соответствии с назначением этого имущества, с возложенными на Финансовое управление законодательством Российской Федерации и муниципальными правовыми актами города Волгодонска задачами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</w:t>
        <w:tab/>
        <w:t xml:space="preserve">получать в соответствии с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главных распорядителей средств местного бюджета, представлявших в суде интересы города Волгодонска, информацию о результатах рассмотрения дел в суде в течение 10 дней после вынесения (принятия) судебного акта в окончательной форме, о наличии оснований для обжалования судебного акта, о результатах обжалования не позднее одного месяца со дня вступления судебного акта в законную силу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</w:t>
        <w:tab/>
        <w:t>разрабатывать и утверждать методические материалы и рекомендации по вопросам, входящим в компетенцию Финансового управления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</w:t>
        <w:tab/>
        <w:t>обращаться с исками в суд, арбитражный суд в защиту государственных и общественных интересов в случаях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)</w:t>
        <w:tab/>
        <w:t>направлять в установленных законодательством Российской Федерации случаях материалы в правоохранительные органы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)</w:t>
        <w:tab/>
        <w:t>осуществлять иные права, предусмотренные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рганизация деятельности Финансового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</w:t>
        <w:tab/>
        <w:t>Финансовое управление возглавляет начальник, назначаемый на должность и освобождаемый от должности главой Администрации города Волгодонска по согласованию с Волгодонской городской Ду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назначается на должность из числа лиц, отвечающих квалификационным требованиям, установленным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чальник Финансового управления несет персональную ответственность за выполнение возложенных на Финансовое управление задач и осуществление им своих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</w:t>
        <w:tab/>
        <w:t>Начальник Финансового упра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1)</w:t>
        <w:tab/>
        <w:t xml:space="preserve">подчинён и подотчётен в своей деятельности главе Администрации города Волгодонска, а также подконтролен Волгодонской городской Думе;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уководит деятельностью Финансового управления на основе единоначалия, действует без доверенности от имени Финансового управления, представляет его в органах государственной власти, органах местного самоуправления и организациях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тверждает положения о структурных подразделениях Финансового управления и должностные инструкции муниципальных служащих города Волгодонска, осуществляющих профессиональную деятельность на должностях муниципальной службы муниципального образования «Город Волгодонск» в Финансовом управлении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значает в установленном порядке на должность и освобождает от должности работников Финансового управления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утверждает бюджетную смету Финансового управления в пределах доведенных до Финансового управления лимитов бюджетных обязательств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применяет к работникам Финансового управления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решает в соответствии с законодательством Российской Федерации, Ростовской области, муниципальными правовыми актами вопросы, связанные с прохождением муниципальной службы в Финансовом управлении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выдает доверенности работникам для представления ими интересов Финансового управления в органах государственной власти, органах местного самоуправления, административных и судебных учреждениях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действующим законодательством срок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беспечивает в установленном порядке исполнение требований законодательства Российской Федерации о государственной тайне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рганизу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осуществляет контроль за участием представителей Финансового управления в судебных процессах и надлежащим обеспечением защиты прав и законных интересов города Волгодонска по вопросам, отнесенным к компетенции Финансового управления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обеспечивает своевременную и качественную работу по приведению муниципальных правовых актов города Волгодонска по вопросам, относящимся к сфере деятельности Финансового управления, в соответствие с вновь принятыми федеральными нормативными правовыми актами и (или) нормативными правовыми актами Ростовской области, муниципальными правовыми актами города Волгодонска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осуществляет контроль за обеспечением доступа пользователей информацией к информации о деятельности Финансового управления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организует мобилизационную подготовку и перевод Финансового управления на работу в условиях военного времени;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6)</w:t>
        <w:tab/>
        <w:t>осуществляет 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ериод отсутствия начальника Финансового управления его обязанности исполняет заместитель начальника по распоряжению Администрации города Волгодонска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</w:t>
        <w:tab/>
        <w:t>С целью реализации полномочий Финансовое управление в установленном порядке создает общественный совет при Финансовом управлении, утверждает персональный состав общественного совета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Работники Финансового управления несут установленную законом ответственность за невыполнение или ненадлежащее выполнение возложенных на ни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620" w:right="707" w:gutter="0" w:header="709" w:top="10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азвание Знак"/>
    <w:basedOn w:val="Style11"/>
    <w:qFormat/>
    <w:rPr>
      <w:b/>
      <w:sz w:val="28"/>
    </w:rPr>
  </w:style>
  <w:style w:type="character" w:styleId="Style19">
    <w:name w:val="Подзаголовок Знак"/>
    <w:basedOn w:val="Style11"/>
    <w:qFormat/>
    <w:rPr>
      <w:b/>
      <w:sz w:val="32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19124726DD627B6BA5DF138CF0F2A3B3879ACD5DA89BE72143E6D0044970D4E9BE6C2260E7D0F79419AFy8U4J" TargetMode="External"/><Relationship Id="rId4" Type="http://schemas.openxmlformats.org/officeDocument/2006/relationships/hyperlink" Target="consultantplus://offline/ref=2719124726DD627B6BA5DF138CF0F2A3B3879ACD5DAA92EC2743E6D0044970D4yEU9J" TargetMode="External"/><Relationship Id="rId5" Type="http://schemas.openxmlformats.org/officeDocument/2006/relationships/hyperlink" Target="consultantplus://offline/ref=2719124726DD627B6BA5DF138CF0F2A3B3879ACD5CA395EA2D1EECD85D4572yDU3J" TargetMode="External"/><Relationship Id="rId6" Type="http://schemas.openxmlformats.org/officeDocument/2006/relationships/hyperlink" Target="consultantplus://offline/ref=8922172018F1F0062C30C10AF440EBB74CF7648D298B85D3B29F6CCC8Bv3bDG" TargetMode="External"/><Relationship Id="rId7" Type="http://schemas.openxmlformats.org/officeDocument/2006/relationships/hyperlink" Target="consultantplus://offline/ref=8922172018F1F0062C30C10AF440EBB74CF7648D298B85D3B29F6CCC8Bv3bDG" TargetMode="External"/><Relationship Id="rId8" Type="http://schemas.openxmlformats.org/officeDocument/2006/relationships/hyperlink" Target="consultantplus://offline/ref=220AA3AE850AD730451D09C5CE940F342BC0FC11B540B2048CCC4089552Da4H" TargetMode="External"/><Relationship Id="rId9" Type="http://schemas.openxmlformats.org/officeDocument/2006/relationships/hyperlink" Target="consultantplus://offline/ref=8922172018F1F0062C30C10AF440EBB74CF7648D298B85D3B29F6CCC8Bv3bDG" TargetMode="External"/><Relationship Id="rId10" Type="http://schemas.openxmlformats.org/officeDocument/2006/relationships/hyperlink" Target="consultantplus://offline/ref=2CC837BC57DABE54E3DE217576B300ED166F8A0FCA568045CADD522533F6jCG" TargetMode="External"/><Relationship Id="rId11" Type="http://schemas.openxmlformats.org/officeDocument/2006/relationships/hyperlink" Target="consultantplus://offline/ref=506CFC1D29229CCE86BE70938259CDC0BBB470CA89C19BACFC0B8E5177IEyF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2:00Z</dcterms:created>
  <dc:creator>Минкин Михаил Васильевич</dc:creator>
  <dc:description/>
  <cp:keywords/>
  <dc:language>en-US</dc:language>
  <cp:lastModifiedBy>Olya</cp:lastModifiedBy>
  <cp:lastPrinted>2017-07-14T11:12:00Z</cp:lastPrinted>
  <dcterms:modified xsi:type="dcterms:W3CDTF">2017-07-14T08:29:00Z</dcterms:modified>
  <cp:revision>7</cp:revision>
  <dc:subject/>
  <dc:title/>
</cp:coreProperties>
</file>