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34950</wp:posOffset>
            </wp:positionV>
            <wp:extent cx="704215" cy="818515"/>
            <wp:effectExtent l="0" t="0" r="0" b="0"/>
            <wp:wrapTight wrapText="bothSides">
              <wp:wrapPolygon edited="0">
                <wp:start x="-3" y="0"/>
                <wp:lineTo x="-3" y="21111"/>
                <wp:lineTo x="21033" y="21111"/>
                <wp:lineTo x="2103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9 от 14 июня 2018 года</w:t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spacing w:lineRule="auto" w:line="360" w:before="12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960" w:leader="none"/>
          <w:tab w:val="left" w:pos="8460" w:leader="none"/>
        </w:tabs>
        <w:spacing w:lineRule="auto" w:line="360" w:before="12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 27.04.2011 № 29 «О денежном содержании и иных выплатах муниципальным служащим города Волгодонска»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 131-ФЗ </w:t>
        <w:br/>
        <w:t>«Об общих принципах организации местного самоуправления в Российской Федерации», от 28.12.2013 № 400-ФЗ «О страховых пенсиях», Уставом муниципального образования «Город Волгодонск», Волгодонская городская Дума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Волгодонской городской Думы </w:t>
        <w:br/>
        <w:t xml:space="preserve">от 27.04.2011 № 2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денежном содержании и иных выплатах муниципальным служащим города Волгодонска» 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части 7 статьи 11 слова «достигшего пенсионного возраста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Федерального закона от 28 декабря 2013 года № 400-ФЗ «О страховых пенсиях» заменить словами «достигшего возраста, дающего право на страховую пенсию по старости в соответствии с </w:t>
        <w:br/>
      </w:r>
      <w:hyperlink r:id="rId4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Федерального закона от 28 декабря 2013 года № 400-ФЗ «О страховых пенсиях»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2)</w:t>
        <w:tab/>
        <w:t xml:space="preserve">в части 8 статьи 11 слова  «в </w:t>
      </w:r>
      <w:hyperlink r:id="rId7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статьи» заменить словами «в </w:t>
      </w:r>
      <w:hyperlink r:id="rId12">
        <w:r>
          <w:rPr>
            <w:rStyle w:val="InternetLink"/>
            <w:sz w:val="28"/>
            <w:szCs w:val="28"/>
          </w:rPr>
          <w:t xml:space="preserve">частях </w:t>
        </w:r>
      </w:hyperlink>
      <w:hyperlink r:id="rId1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стать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 части 1 статьи 14 слова «пенсионного возраста, предусмотренного </w:t>
      </w:r>
      <w:hyperlink r:id="rId17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Федерального закона от 28 декабря 2013 года № 400-ФЗ </w:t>
        <w:br/>
        <w:t xml:space="preserve">«О страховых пенсиях» заменить словами «возраста, дающего право на страховую пенсию по старости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Федерального закона от 28 декабря 2013 года № 400-ФЗ </w:t>
        <w:br/>
        <w:t>«О страховых пенсия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 xml:space="preserve">в абзаце 4 части 3.1 статьи 14 слова «достигших пенсионного возраста, предусмотренного </w:t>
      </w:r>
      <w:hyperlink r:id="rId21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8 декабря 2013 года № 400-ФЗ «О страховых пенсиях» заменить словами «достигших возраста, дающего право на страховую пенсию по старости в соответствии с </w:t>
      </w:r>
      <w:hyperlink r:id="rId22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Федерального закона </w:t>
        <w:br/>
        <w:t>от 28 декабря 2013 года № 400-ФЗ «О страховых пенсиях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 Макаров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 Ткаченко</w:t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348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дминистрация города Волгодонска </w:t>
      </w:r>
    </w:p>
    <w:sectPr>
      <w:headerReference w:type="default" r:id="rId25"/>
      <w:headerReference w:type="first" r:id="rId26"/>
      <w:type w:val="nextPage"/>
      <w:pgSz w:w="11906" w:h="16838"/>
      <w:pgMar w:left="1701" w:right="706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82" w:leader="none"/>
        <w:tab w:val="center" w:pos="4322" w:leader="none"/>
      </w:tabs>
      <w:ind w:left="-993" w:hanging="0"/>
      <w:rPr/>
    </w:pPr>
    <w:r>
      <w:rPr>
        <w:sz w:val="28"/>
        <w:szCs w:val="28"/>
        <w:lang w:val="ru-RU"/>
      </w:rPr>
      <w:tab/>
    </w:r>
    <w:r>
      <w:rPr>
        <w:lang w:val="ru-RU"/>
      </w:rPr>
      <w:tab/>
    </w:r>
    <w:r>
      <w:rPr>
        <w:sz w:val="28"/>
        <w:szCs w:val="28"/>
        <w:lang w:val="ru-RU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 xml:space="preserve"> –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4"/>
      <w:sz w:val="25"/>
      <w:szCs w:val="25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9DE2EA8D7B6A708EA330773DC4BBB2BD5D4AE9788FDA03103325A9AB6B278FCBCF6AB4B4C47FC5u9PEI" TargetMode="External"/><Relationship Id="rId4" Type="http://schemas.openxmlformats.org/officeDocument/2006/relationships/hyperlink" Target="consultantplus://offline/ref=29FD79AAEAE9AD8D176324383D7A29CF71A36C332C4D1E764121D677765655BD5E7A83273B120E32X83AH" TargetMode="External"/><Relationship Id="rId5" Type="http://schemas.openxmlformats.org/officeDocument/2006/relationships/hyperlink" Target="consultantplus://offline/ref=29FD79AAEAE9AD8D176324383D7A29CF71A36C332C4D1E764121D677765655BD5E7A83273B120A36X831H" TargetMode="External"/><Relationship Id="rId6" Type="http://schemas.openxmlformats.org/officeDocument/2006/relationships/hyperlink" Target="consultantplus://offline/ref=29FD79AAEAE9AD8D176324383D7A29CF71A36C332C4D1E764121D677765655BD5E7A83273B120A32X836H" TargetMode="External"/><Relationship Id="rId7" Type="http://schemas.openxmlformats.org/officeDocument/2006/relationships/hyperlink" Target="consultantplus://offline/ref=33958C0C4F92AEF724255CA5A86AADEC86BAAFD6480FD640E8FDDD2CCCFDC57D7FA1A734063DE46B2B5E41N6VFI" TargetMode="External"/><Relationship Id="rId8" Type="http://schemas.openxmlformats.org/officeDocument/2006/relationships/hyperlink" Target="consultantplus://offline/ref=33958C0C4F92AEF724255CA5A86AADEC86BAAFD6480FD640E8FDDD2CCCFDC57D7FA1A734063DE46B2B5F48N6VAI" TargetMode="External"/><Relationship Id="rId9" Type="http://schemas.openxmlformats.org/officeDocument/2006/relationships/hyperlink" Target="consultantplus://offline/ref=33958C0C4F92AEF724255CA5A86AADEC86BAAFD6480FD640E8FDDD2CCCFDC57D7FA1A734063DE46B2B5F49N6V9I" TargetMode="External"/><Relationship Id="rId10" Type="http://schemas.openxmlformats.org/officeDocument/2006/relationships/hyperlink" Target="consultantplus://offline/ref=33958C0C4F92AEF724255CA5A86AADEC86BAAFD6480FD640E8FDDD2CCCFDC57D7FA1A734063DE46B2B5F49N6VEI" TargetMode="External"/><Relationship Id="rId11" Type="http://schemas.openxmlformats.org/officeDocument/2006/relationships/hyperlink" Target="consultantplus://offline/ref=33958C0C4F92AEF724255CA5A86AADEC86BAAFD6480FD640E8FDDD2CCCFDC57D7FA1A734063DE46B2B5F49N6VDI" TargetMode="External"/><Relationship Id="rId12" Type="http://schemas.openxmlformats.org/officeDocument/2006/relationships/hyperlink" Target="consultantplus://offline/ref=33958C0C4F92AEF724255CA5A86AADEC86BAAFD6480FD640E8FDDD2CCCFDC57D7FA1A734063DE46B2B5E41N6VFI" TargetMode="External"/><Relationship Id="rId13" Type="http://schemas.openxmlformats.org/officeDocument/2006/relationships/hyperlink" Target="consultantplus://offline/ref=33958C0C4F92AEF724255CA5A86AADEC86BAAFD6480FD640E8FDDD2CCCFDC57D7FA1A734063DE46B2B5F48N6VAI" TargetMode="External"/><Relationship Id="rId14" Type="http://schemas.openxmlformats.org/officeDocument/2006/relationships/hyperlink" Target="consultantplus://offline/ref=33958C0C4F92AEF724255CA5A86AADEC86BAAFD6480FD640E8FDDD2CCCFDC57D7FA1A734063DE46B2B5F49N6V9I" TargetMode="External"/><Relationship Id="rId15" Type="http://schemas.openxmlformats.org/officeDocument/2006/relationships/hyperlink" Target="consultantplus://offline/ref=33958C0C4F92AEF724255CA5A86AADEC86BAAFD6480FD640E8FDDD2CCCFDC57D7FA1A734063DE46B2B5F49N6VEI" TargetMode="External"/><Relationship Id="rId16" Type="http://schemas.openxmlformats.org/officeDocument/2006/relationships/hyperlink" Target="consultantplus://offline/ref=33958C0C4F92AEF724255CA5A86AADEC86BAAFD6480FD640E8FDDD2CCCFDC57D7FA1A734063DE46B2B5F49N6VDI" TargetMode="External"/><Relationship Id="rId17" Type="http://schemas.openxmlformats.org/officeDocument/2006/relationships/hyperlink" Target="consultantplus://offline/ref=FFB78F7A6C0D1D5AA87460A39AE8C0D4F2A87DD8E6390C9BB8B5A589DF29363A85C7B8825B85A0BEjFSCI" TargetMode="External"/><Relationship Id="rId18" Type="http://schemas.openxmlformats.org/officeDocument/2006/relationships/hyperlink" Target="consultantplus://offline/ref=29FD79AAEAE9AD8D176324383D7A29CF71A36C332C4D1E764121D677765655BD5E7A83273B120E32X83AH" TargetMode="External"/><Relationship Id="rId19" Type="http://schemas.openxmlformats.org/officeDocument/2006/relationships/hyperlink" Target="consultantplus://offline/ref=29FD79AAEAE9AD8D176324383D7A29CF71A36C332C4D1E764121D677765655BD5E7A83273B120A36X831H" TargetMode="External"/><Relationship Id="rId20" Type="http://schemas.openxmlformats.org/officeDocument/2006/relationships/hyperlink" Target="consultantplus://offline/ref=29FD79AAEAE9AD8D176324383D7A29CF71A36C332C4D1E764121D677765655BD5E7A83273B120A32X836H" TargetMode="External"/><Relationship Id="rId21" Type="http://schemas.openxmlformats.org/officeDocument/2006/relationships/hyperlink" Target="consultantplus://offline/ref=F2EEAB229540BE410D79423E1992039A6202088622AA2126E2499714EB0BFF928D74807C603F9EF1xDXCI" TargetMode="External"/><Relationship Id="rId22" Type="http://schemas.openxmlformats.org/officeDocument/2006/relationships/hyperlink" Target="consultantplus://offline/ref=29FD79AAEAE9AD8D176324383D7A29CF71A36C332C4D1E764121D677765655BD5E7A83273B120E32X83AH" TargetMode="External"/><Relationship Id="rId23" Type="http://schemas.openxmlformats.org/officeDocument/2006/relationships/hyperlink" Target="consultantplus://offline/ref=29FD79AAEAE9AD8D176324383D7A29CF71A36C332C4D1E764121D677765655BD5E7A83273B120A36X831H" TargetMode="External"/><Relationship Id="rId24" Type="http://schemas.openxmlformats.org/officeDocument/2006/relationships/hyperlink" Target="consultantplus://offline/ref=29FD79AAEAE9AD8D176324383D7A29CF71A36C332C4D1E764121D677765655BD5E7A83273B120A32X836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9:00Z</dcterms:created>
  <dc:creator>user</dc:creator>
  <dc:description/>
  <cp:keywords/>
  <dc:language>en-US</dc:language>
  <cp:lastModifiedBy>пользователь</cp:lastModifiedBy>
  <cp:lastPrinted>2018-06-15T10:13:00Z</cp:lastPrinted>
  <dcterms:modified xsi:type="dcterms:W3CDTF">2018-06-15T07:17:00Z</dcterms:modified>
  <cp:revision>3</cp:revision>
  <dc:subject/>
  <dc:title/>
</cp:coreProperties>
</file>