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6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0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 отчёте об исполнении бюджета города Волгодонска за 2015 год»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 100 «Об утверждении Положения «О публичных слушаниях в городе Волгодонске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5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дату и время проведения публичных слушаний — 31 марта 2016 года в 15.00 часов по адресу: г. Волгодонск, ул. Советская, 1, </w:t>
      </w:r>
      <w:r>
        <w:rPr>
          <w:sz w:val="28"/>
        </w:rPr>
        <w:t>МБУ ДО  «Детская театральная школа», (зрительный за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сти первое заседание 22 марта 2016 год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Об </w:t>
      </w:r>
      <w:r>
        <w:rPr>
          <w:sz w:val="28"/>
        </w:rPr>
        <w:t xml:space="preserve">отчёте об исполнении бюджета города Волгодонска за 2015 год» </w:t>
      </w:r>
      <w:r>
        <w:rPr>
          <w:sz w:val="28"/>
          <w:szCs w:val="28"/>
        </w:rPr>
        <w:t>путем опубликования настоящего постановления в бюллетене «Волгодонск официальный» и размещения на официальных сайтах Волгодонской городской Думы и Администрации города Волгодонска в срок не позднее 23 марта 2016 год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овести публичные слушания, оформить решение, принятое на публичных слушаниях, и направить  его председателю Волгодонской городской Думы – главе города Волгодонска в срок не позднее 04.04.2016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>4)</w:t>
        <w:tab/>
        <w:t>обеспечить опубликование результатов публичных слушаний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б о</w:t>
      </w:r>
      <w:r>
        <w:rPr>
          <w:sz w:val="28"/>
        </w:rPr>
        <w:t>тчёте об исполнении бюджета города Волгодонска за 2015 год</w:t>
      </w:r>
      <w:r>
        <w:rPr>
          <w:sz w:val="28"/>
          <w:szCs w:val="28"/>
        </w:rPr>
        <w:t xml:space="preserve">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 Советская 2, каб. 24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30.03.2016 до 18.00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, 4 настоящего постановления, которые вступают в силу с даты его подписа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</w:rPr>
        <w:t>Контроль за исполнением постановления возложить на заместителя главы Администрации города Волгодонска по экономике М.Л. Плоцкера.</w:t>
      </w:r>
    </w:p>
    <w:p>
      <w:pPr>
        <w:pStyle w:val="Normal"/>
        <w:spacing w:lineRule="auto" w:line="36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spacing w:lineRule="auto" w:line="360"/>
        <w:ind w:left="0" w:right="-257" w:hanging="0"/>
        <w:jc w:val="left"/>
        <w:rPr>
          <w:sz w:val="28"/>
          <w:szCs w:val="28"/>
        </w:rPr>
      </w:pPr>
      <w:r>
        <w:rPr/>
        <w:t>Администрация города Волгодонска</w:t>
      </w:r>
      <w:r>
        <w:br w:type="page"/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21.03.2016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«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 от ____________ 2016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sz w:val="28"/>
          <w:szCs w:val="28"/>
        </w:rPr>
        <w:t>города Волгодонска за 2015 год</w:t>
      </w:r>
    </w:p>
    <w:p>
      <w:pPr>
        <w:pStyle w:val="Heading3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5 год, Волгодонская городская Дума </w:t>
      </w:r>
    </w:p>
    <w:p>
      <w:pPr>
        <w:pStyle w:val="22"/>
        <w:keepNext w:val="false"/>
        <w:spacing w:lineRule="auto" w:line="360"/>
        <w:jc w:val="center"/>
        <w:rPr>
          <w:sz w:val="28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Волгодонска за 2015 год по доходам в сумме </w:t>
      </w:r>
      <w:r>
        <w:rPr>
          <w:bCs/>
          <w:sz w:val="28"/>
          <w:szCs w:val="28"/>
        </w:rPr>
        <w:t>4 078 876,5</w:t>
      </w:r>
      <w:r>
        <w:rPr>
          <w:sz w:val="28"/>
          <w:szCs w:val="28"/>
        </w:rPr>
        <w:t xml:space="preserve"> тыс. рублей, по расходам в сумме 4 285 927,0 тыс. рублей, с превышением расходов над доходами (дефицит) в сумме 207 050,5 тыс. рублей со следующими показателям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5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15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5 год согласно приложению 4 к настоящему решен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eastAsia="MS Mincho;Meiryo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ind w:left="0" w:right="0" w:firstLine="709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 xml:space="preserve">3. 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А.Н. 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rPr>
          <w:sz w:val="28"/>
          <w:szCs w:val="28"/>
        </w:rPr>
      </w:pPr>
      <w:r>
        <w:rPr/>
        <w:t>Проект вносит Глава Администрации города Волгодонска</w:t>
      </w:r>
      <w:r>
        <w:br w:type="page"/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954" w:right="0" w:hanging="0"/>
        <w:rPr>
          <w:sz w:val="10"/>
          <w:szCs w:val="10"/>
        </w:rPr>
      </w:pPr>
      <w:r>
        <w:rPr>
          <w:sz w:val="28"/>
          <w:szCs w:val="28"/>
        </w:rPr>
        <w:t>от __________ года № 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29"/>
        <w:gridCol w:w="1285"/>
      </w:tblGrid>
      <w:tr>
        <w:trPr>
          <w:trHeight w:val="285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  <w:gridCol w:w="3216"/>
        <w:gridCol w:w="1932"/>
        <w:gridCol w:w="1285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8 87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8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8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8 1 1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048 1 12 0101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048 1 12 0102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048 1 12 0103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048 1 12 0104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5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048 1 12 01050 01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8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8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8 1 16 2505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16 2503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6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1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1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1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1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200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223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224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225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5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00 1 03 0226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9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6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6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6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4,0106 1 16 2505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6 1 16 90000 00 0000 140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6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3 914,1106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41 1 16 00000 00 0000 000ДОХОД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1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0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0801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0802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2502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2505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2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8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4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4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0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0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0 1 16 0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0 1 16 0801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1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1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1 1 16 33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1 1 16 33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7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7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77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7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7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37 967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1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5 4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1 0200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5 4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1 0201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8 66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1 02020 01 0000 110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34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1 02030 01 0000 110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r:id="rId6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58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5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 08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00 00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 21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1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 27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11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 27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12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2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43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21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43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1022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02 959,2182 1 05 0105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5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2010 02 0000 110Единый налог на вмененный доход для отдельных видов деятель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2 1 05 02000 02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 94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2020 02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300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301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5 04000 02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9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394 957,3182 1 05 04010 02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9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6 01000 00 0000 110НАЛОГИ НА ИМУЩЕСТ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2 1 0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9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6 01020 04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9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82 1 06 06000 00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5 0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6 06030 03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6 06032 04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2 1 06 06040 00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0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24 098,7182 1 06 06042 04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0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82 1 08 03000 01 0000 110   ГОСУДАРСТВЕННАЯ ПОШЛИ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2 1 08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9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82 1 08 03010 01 0000 110 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9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03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2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34,5</w:t>
            </w:r>
            <w:r>
              <w:rPr/>
              <w:t>182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00 00000 00 0000 000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2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39,6</w:t>
            </w:r>
            <w:r>
              <w:rPr/>
              <w:t>188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16 08010 01 0000 140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8 1 16 0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8 1 16 21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8 1 16 21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16 2503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112,1</w:t>
            </w:r>
            <w:r>
              <w:rPr/>
              <w:t>188 1 16 2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16 30010 01 0000 140Денежные взыскания (штрафы) за правонарушения в области дорожного движ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8 1 16 30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право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93,6</w:t>
            </w:r>
            <w:r>
              <w:rPr/>
              <w:t>188 1 16 30013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право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8 1 16 43000 01 0000 140Прочие денежные взыскания (штрафы) за правонарушения в области дорожного движения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8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8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92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2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92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1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1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1 1 16 25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1 1 16 2506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21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1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21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2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22 1 16 21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31,5</w:t>
            </w:r>
            <w:r>
              <w:rPr/>
              <w:t>322 1 16 21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8 1 16 00000 00 0000 000ДОХОД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88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88 1 16 28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2 1 16 51000 02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2 1 16 51020 02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6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6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16,0</w:t>
            </w:r>
            <w:r>
              <w:rPr/>
              <w:t>806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3 1 00 00000 00 0000 000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06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3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3 1 16 33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3 1 16 33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5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5 1 11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5 1 11 05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5 1 11 0501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15 1 11 05012 04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0,1</w:t>
            </w:r>
            <w:r>
              <w:rPr/>
              <w:t>820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0 1 16 90000 00 0000 140ШТРАФЫ, САНКЦИИ, ВОЗМЕЩЕНИЕ УЩЕРБ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20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20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0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0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0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30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1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1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1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31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2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32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7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7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57 1 16 43000 01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7 1 16 51000 02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7 1 16 51020 02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1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08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08 0700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21,0</w:t>
            </w:r>
            <w:r>
              <w:rPr/>
              <w:t>902 1 08 0715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08 07173 01 0000 110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08 07170 01 0000 1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1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2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1 05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2 1 11 05070 00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2 1 11 05074 04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1 09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1 0904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1 09044 04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1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1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1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8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2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1 13 02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1 13 02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23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23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23041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32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3200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37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3703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19,8</w:t>
            </w:r>
            <w:r>
              <w:rPr/>
              <w:t>902 1 17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7 05040 04 0000 180Прочие неналоговые доходы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1 17 05000 00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 55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 16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 73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008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008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00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2 02 0200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2 02 0205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8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2 02 02051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8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077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91 011,4</w:t>
            </w:r>
            <w:r>
              <w:rPr/>
              <w:t>902 2 02 02077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216 04 0000 151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2 2 02 02216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0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2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8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2 2 02 02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8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8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07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07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24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2 537,4</w:t>
            </w:r>
            <w:r>
              <w:rPr/>
              <w:t>902 2 02 03024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69 04 0000 151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2 2 02 0306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07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5,5902 2 02 03070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902 2 02 03101 04 0000 151</w:t>
            </w: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2 2 02 0310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11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311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54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08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081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095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095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1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1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7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2 2 07 04000 04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02 2 07 04050 04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02 2 19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1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02 2 19 04000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1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04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4 1 17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4 1 17 01000 00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4 1 17 01040 04 0000 18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4 1 17 05000 00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156,4</w:t>
            </w:r>
            <w:r>
              <w:rPr/>
              <w:t>904 1 17 05040 04 0000 18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5 1 13 00000 00 0000 000ДОХОД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5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5 1 13 02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5 1 13 02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5 1 13 02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5 1 16 33000 00 0000 140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5 1 16 33040 04 0000 140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5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05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3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3024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3024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4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5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1 13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1 13 02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1 13 02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1 13 02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6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6 2 02 04025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6 2 02 04025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2 02 04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6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13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13 02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13 02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13 02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7 1 16 32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54,4</w:t>
            </w:r>
            <w:r>
              <w:rPr/>
              <w:t>907 1 16 3200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 099,0</w:t>
            </w:r>
            <w:r>
              <w:rPr/>
              <w:t>907 1 16 90040 04 0000 140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7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0000 00 0000 000БЕЗВОЗМЕЗДНЫЕ ПОСТУП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7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 19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44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05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051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204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204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92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07 2 02 02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07 2 02 02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3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2 07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7 2 02 03020 00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7 2 02 03020 04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7 2 02 03024 00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8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07 2 02 03024 04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8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3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6 673,7</w:t>
            </w:r>
            <w:r>
              <w:rPr/>
              <w:t>907 2 02 03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4999 00 0000 151Иные межбюджетные трансфер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07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7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73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19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7 2 19 04000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3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1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5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13 1 11 05070 00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13 1 11 05074 04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3 1 13 0200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3 02990 00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3 02994 04 0000 1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3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3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4 66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 00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4 96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0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01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04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04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35,2</w:t>
            </w:r>
            <w:r>
              <w:rPr/>
              <w:t>913 2 02 03012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13 00 0000 151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3 2 02 03012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13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34 562,3</w:t>
            </w:r>
            <w:r>
              <w:rPr/>
              <w:t>913 2 02 03022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 5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24 00 0000 151 Субвенции бюджетам городских округ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3 2 02 03022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 8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13 2 02 03024 04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 8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53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53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9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090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122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122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3123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40,0</w:t>
            </w:r>
            <w:r>
              <w:rPr/>
              <w:t>913 2 02 03123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02 04999 00 0000 151Иные межбюджетные трансфер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3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-342,5</w:t>
            </w:r>
            <w:r>
              <w:rPr/>
              <w:t>913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3 2 19 04000 04 0000 151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3 2 19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80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29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02,8</w:t>
            </w:r>
            <w:r>
              <w:rPr/>
              <w:t>914 1 11 01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1 11 05000 00 0000 120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4 1 11 01040 04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04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502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5024 04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34 986,4</w:t>
            </w:r>
            <w:r>
              <w:rPr/>
              <w:t xml:space="preserve">914 1 11 05070 00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8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2 571,5</w:t>
            </w:r>
            <w:r>
              <w:rPr/>
              <w:t>914 1 11 07000 00 0000 120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14 1 11 05074 04 0000 120 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7014 04 0000 120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4 1 11 0701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900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9040 00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1 09044 04 0000 12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4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4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4 01000 00 0000 4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1040 04 0000 4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4 02040 04 0000 410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12,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4 1 14 02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4 1 14 02043 04 0000 41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1 14 06000 00 0000 4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1 14 06010 00 0000 4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1 14 06012 04 0000 4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4 06020 00 0000 4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4 06024 04 0000 43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6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1 16 90000 00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4 1 16 90040 04 0000 14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2 02 02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color w:val="000000"/>
              </w:rPr>
              <w:t>116,7</w:t>
            </w:r>
            <w:r>
              <w:rPr/>
              <w:t>914 2 02 02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2 02 03000 00 0000 151Прочие субсидии бюджетам городских округ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14 2 02 02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14 2 02 03024 00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914 2 02 03024 04 0000 151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4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914 2 02 04061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4 2 02 04061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5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5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5 2 02 04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5 2 02 04999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5 2 02 04999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17 2 00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17 2 02 00000 00 0000 000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17 2 02 03000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7 2 02 03003 00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7 2 02 03003 04 0000 151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»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56"/>
        <w:gridCol w:w="1298"/>
        <w:gridCol w:w="1285"/>
      </w:tblGrid>
      <w:tr>
        <w:trPr>
          <w:trHeight w:val="28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"/>
        <w:gridCol w:w="2406"/>
        <w:gridCol w:w="2272"/>
        <w:gridCol w:w="144"/>
        <w:gridCol w:w="1132"/>
        <w:gridCol w:w="1285"/>
      </w:tblGrid>
      <w:tr>
        <w:trPr>
          <w:tblHeader w:val="true"/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68 31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3 857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680 090,7615 453,71 0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 09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5 453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Налог на доходы физических ли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26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26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1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43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60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572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94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 75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 085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23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 213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2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 275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2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 275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7 017,320 436,01 05 01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01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436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50 01 0000 110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502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53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 959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53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 959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6 889,79 692,41 05 04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88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92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0000 00 0000 000Налог, взимаемый в связи с применением патентной системы налогообложения, зачисляемый в бюджеты городских окру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6 87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4 957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 27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943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 27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943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 59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5 01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1 5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1 5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 05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06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 05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06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5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22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98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22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098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 7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 21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238 489,2192 632,41 11 01040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0 00 0000 120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8 11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 279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8 11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 279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8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917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8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917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50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435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5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4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48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48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59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34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2 500,02 578,21 13 0100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34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4 04 0000 130Прочие доходы от оказания платных услуг (рабо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8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6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6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 29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 477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24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 918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51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119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51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119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8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8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5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173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5 550,016 173,51 16 90000 00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5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173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6 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45 019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6 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46 065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8 85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2 301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8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6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6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 9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 836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 9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 836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22 765,4122 765,42 02 02077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 76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 765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04 00 0000 151Субсидии бюджетам городски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модернизацию региональных систем дошкольного образовани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6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89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04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6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892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 2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011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 2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011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 6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 218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 6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 218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84 73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71 905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1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 3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 330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 3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 330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3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6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6,9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4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95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99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95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99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2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7 193,46 765,82 02 03013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9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65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02 03020 00 0000 151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2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6 5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 56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6 5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 56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564 099,5563 861,12 02 03024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4 09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 861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53 00 0000 151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2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2,6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6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 53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 5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6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 53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 537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70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2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2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90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7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7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7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7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01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5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01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5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56 895,556 895,52 02 0311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2 04 0000 151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2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89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895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3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4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43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3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4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43,1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5 74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5 744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23 329,7121 858,82 02 0399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5 74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5 744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0 0000 151Иные межбюджетные трансфер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61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4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61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94,8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81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2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81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2,7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95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54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95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54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57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 125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577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 1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056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056,4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5 2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8 876,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right="0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И.В. Батлуков</w:t>
      </w:r>
      <w:r>
        <w:br w:type="page"/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tabs>
          <w:tab w:val="clear" w:pos="708"/>
          <w:tab w:val="left" w:pos="5954" w:leader="none"/>
        </w:tabs>
        <w:ind w:left="538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 года № _____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5 год по разделам и подразделам классификации расходов бюджета</w:t>
      </w:r>
    </w:p>
    <w:p>
      <w:pPr>
        <w:pStyle w:val="Normal"/>
        <w:jc w:val="right"/>
        <w:rPr>
          <w:color w:val="000000"/>
        </w:rPr>
      </w:pPr>
      <w:r>
        <w:rPr/>
        <w:t>(тыс. рублей)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84"/>
        <w:gridCol w:w="425"/>
        <w:gridCol w:w="1418"/>
        <w:gridCol w:w="1285"/>
      </w:tblGrid>
      <w:tr>
        <w:trPr>
          <w:tblHeader w:val="true"/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2 872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6 067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8,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93,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39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174,5 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091,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76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474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59,8 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59,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6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 721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 990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38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368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38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368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4 264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1 691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,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5,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5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8,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8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660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 308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 041,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420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63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63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55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6 270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2 691,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634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597,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53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 893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42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372,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674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50,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50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50,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50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8 662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5 543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5 899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2 40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1 620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3 83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06,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375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736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926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7 785,3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699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 376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 671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08,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27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94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 978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54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314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25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53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7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11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82 549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9 31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19,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73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700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 97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9 208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3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740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788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54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312,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787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544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16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68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1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9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righ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от __________ года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5 год</w:t>
      </w:r>
    </w:p>
    <w:p>
      <w:pPr>
        <w:pStyle w:val="Normal"/>
        <w:jc w:val="right"/>
        <w:rPr>
          <w:color w:val="000000"/>
        </w:rPr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84"/>
        <w:gridCol w:w="425"/>
        <w:gridCol w:w="1134"/>
        <w:gridCol w:w="425"/>
        <w:gridCol w:w="1418"/>
        <w:gridCol w:w="1285"/>
      </w:tblGrid>
      <w:tr>
        <w:trPr>
          <w:tblHeader w:val="true"/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bookmarkStart w:id="0" w:name="RANGE!A11%253AG357"/>
            <w:r>
              <w:rPr>
                <w:color w:val="000000"/>
              </w:rPr>
              <w:t>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9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59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9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8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4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9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1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9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 26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 46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Мэру города Волгодонска в рамках обеспечения функционирования Мэра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46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82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1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пределению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9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5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5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25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5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6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2 7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5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/>
              <w:t>0815 1 69058102 900,02 900,0</w:t>
            </w: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9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64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4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7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1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1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работ по ремонту и содержанию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3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5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4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4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работ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4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7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9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20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7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7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5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7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93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93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2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2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5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6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7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2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9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25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2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2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3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2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2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5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52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42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6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7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.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7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9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2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2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2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4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6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8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6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9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7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7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35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8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27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4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7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8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муниципальной программы города Волгодонска «Благоустроенный город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6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2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2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6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0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2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6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9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4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5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4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троительства объектов образования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4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2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6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2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мероприятий по обеспечению жильем молодых семей в городе Волгодонске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1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3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3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5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3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3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5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7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беспечению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7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5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9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3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2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9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2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4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9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03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07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9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2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2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енсацию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5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,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7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6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6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,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7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9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1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50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Мэра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1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4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2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2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0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2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5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7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4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4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70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2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2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4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9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1 8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4 32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 6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91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3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врат в систему дошкольного образования зданий, используемых не по целевому назначению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региональных систем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9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7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 66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 66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врат в систему дошкольного образования зданий, используемых не по целевому назначению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9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7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4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72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71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1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2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7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 08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 08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7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тройству ограждений территорий муниципальных обще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7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75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23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государственной программы Российской Федерации «Доступная среда» на 2011 - 2015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2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«Доступная среда» на 2011 - 2015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4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2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7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5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5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3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4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0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8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рганизации и осуществлению деятельности по опеке и попечительству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7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рганизации и осуществлению деятельности по опеке и попечительству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7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7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7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8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7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7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7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2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1 30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 33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рганизации и обеспечению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рганизации и обеспечению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9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9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1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7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83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8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2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предоставление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предоставление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1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04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04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9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09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09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0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77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7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23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30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4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 первого - 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детей первого - 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06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06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5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5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7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5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по организации исполнительно - 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1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1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по организации исполнительно - 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7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86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79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7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7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17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5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7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7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по организации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7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2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0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5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9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14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14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0" w:righ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5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/>
        <w:t>(тыс. рублей)</w:t>
      </w:r>
    </w:p>
    <w:tbl>
      <w:tblPr>
        <w:tblW w:w="97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2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 36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 36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5 23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5 23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5 23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5 23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9 5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9 5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9 5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9 59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26 0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 года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/>
        <w:t>(тыс. рублей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427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3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3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23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23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23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5 23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 59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6 00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21.03.2016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5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цкер М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Г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А.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23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а Волгодо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оддержки предпринима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76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*</dc:creator>
  <dc:description/>
  <dc:language>en-US</dc:language>
  <cp:lastModifiedBy>пользователь</cp:lastModifiedBy>
  <cp:lastPrinted>2016-03-18T16:06:00Z</cp:lastPrinted>
  <dcterms:modified xsi:type="dcterms:W3CDTF">2016-03-18T12:15:00Z</dcterms:modified>
  <cp:revision>3</cp:revision>
  <dc:subject/>
  <dc:title>О проведении публичных слушаний</dc:title>
</cp:coreProperties>
</file>