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0.2017  </w:t>
      </w:r>
      <w:r>
        <w:rPr>
          <w:sz w:val="28"/>
          <w:szCs w:val="28"/>
        </w:rPr>
        <w:t>№ 70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8:341, расположенном по пер. Батайский, 2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8:16, расположенном по ул. Кольцо Надежды, 1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:48:0040225:768, расположенном по ул. Платиновая, 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5:769, расположенном по ул. Платиновая, 4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5:770, расположенном по ул. Платиновая, 4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:48:0110137:8, расположенном по ул. Шолохова, 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40248:62, расположенном по ул. Мачтовая, 1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58:57, расположенном по бул. Роз, 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201:718, расположенном по проезд адресу: ДНТ «Донской сад», уч. 672 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935, расположенном по пер. Дивный, 10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306:177, расположенном по ул. Казачья, 2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37:8, расположенном по пр. Строителей, 2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324, расположенном по ул. Гаражная, 14 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33:53, расположенном по ул. Советская, 38б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104:1647, расположенном по ул. Согласия, 32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14:507, расположенном по ул. М. Горького, 77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14:508, расположенном по ул. М. Горького, 77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2:1111, расположенном по Цимлянское шоссе, 28ф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10402:1118, расположенном по Цимлянское шоссе, 28у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7 ноябр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8 октябр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8 ок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10.2017  № 7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0:00Z</dcterms:created>
  <dc:creator>*</dc:creator>
  <dc:description/>
  <dc:language>en-US</dc:language>
  <cp:lastModifiedBy>пользователь</cp:lastModifiedBy>
  <cp:lastPrinted>2017-09-13T09:04:00Z</cp:lastPrinted>
  <dcterms:modified xsi:type="dcterms:W3CDTF">2017-10-20T13:00:00Z</dcterms:modified>
  <cp:revision>2</cp:revision>
  <dc:subject/>
  <dc:title>О проведении публичных слушаний</dc:title>
</cp:coreProperties>
</file>