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в приложение к распоряжению Волгодонской городской Думы от 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. В таблице «</w:t>
      </w:r>
      <w:r>
        <w:rPr>
          <w:sz w:val="28"/>
          <w:szCs w:val="28"/>
        </w:rPr>
        <w:t>Нормативы, применяемые при расчете затрат на оплату услуг по сопровождению и приобретению иного программного обеспечения (к п.2.3.1.)» строку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Сертификат активации сервиса совместной технической поддержки программного обеспечения ViPNet Client for Windows 4.х (КС2) сроком на 1 год, уровень – расширенный (6 шт.) (Рj пн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/>
            </w:pPr>
            <w:r>
              <w:rPr>
                <w:sz w:val="24"/>
              </w:rPr>
              <w:t>168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ертификат активации сервиса совместной технической поддержки программного обеспечения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х (КС2) сроком на 1 год, уровень – расширенный (4 шт.) (Р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пн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Таблицу «Нормативы, применяемые при расчете затрат на приобретение иных основных средств (к п.3.6.3.)» 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Аппарат переплет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на организа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Л.Г. Тка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ивовар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uma125@outlook.com</cp:lastModifiedBy>
  <cp:lastPrinted>2019-10-10T15:15:00Z</cp:lastPrinted>
  <dcterms:modified xsi:type="dcterms:W3CDTF">2019-10-10T12:15:00Z</dcterms:modified>
  <cp:revision>318</cp:revision>
  <dc:subject/>
  <dc:title/>
</cp:coreProperties>
</file>