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08.07.2021 №32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решения о предоставлении разрешения на 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spacing w:before="120" w:after="120"/>
        <w:ind w:right="481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 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общественные обсуждения по проекту решения о предоставлении разрешения на отклонение от предельных параметров разрешенного строительства, реконструкции объекта капитального строительства, расположенного на земельном участке с кадастровым номером: 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61:48:0110115:600, расположенного по пер. Зеленый, 1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  <w:tab/>
        <w:t>Утвердить состав оргкомитета по проведению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гласно приложению.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3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>3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</w:t>
        <w:tab/>
        <w:t>Оповестить жителей города о дате начала общественных обсуждений, о дате окончания общественных обсужде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17 июля 2021 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</w:t>
        <w:tab/>
        <w:t xml:space="preserve">Подвести итоги общественных обсуждений, подготовить заключение по результатам общественных обсужде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</w:t>
        <w:tab/>
        <w:t>Обеспечить опубликование результатов общественных обсу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  <w:tab/>
        <w:t xml:space="preserve">Предложить всем заинтересованным лицам направить предложения и замечания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, указанного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Sektorze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 до 31 июля 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постановление вступает в силу со дня его официального опубликования, за исключением пунктов 2 и 3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исполнением постановления возложить на главного архитектора города Волгодонска М.В. Голубева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С.Н. Л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49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Standard"/>
        <w:ind w:left="5245" w:right="-257" w:hanging="0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председателя Волгодонской городской Думы – главы города Волгодонска</w:t>
      </w:r>
    </w:p>
    <w:p>
      <w:pPr>
        <w:pStyle w:val="Normal"/>
        <w:ind w:left="5245" w:hanging="0"/>
        <w:rPr>
          <w:sz w:val="16"/>
          <w:szCs w:val="16"/>
        </w:rPr>
      </w:pPr>
      <w:r>
        <w:rPr>
          <w:sz w:val="28"/>
          <w:szCs w:val="28"/>
        </w:rPr>
        <w:t>от  08.07.2021 №32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комитета для организации и проведения общественных обсуждений по</w:t>
        <w:br/>
        <w:t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ратенко Л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ко В.Е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 П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городского совета ветеранов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М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города Волгодонска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знов Ю.С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города Волгодонска по строительству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 К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старший инспектор сектора землеустройства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в А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едседатель Комитета по управлению имуществом города Волгодонска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цева М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6"/>
          <w:type w:val="nextPage"/>
          <w:pgSz w:w="11906" w:h="16838"/>
          <w:pgMar w:left="1701" w:right="849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 С.Н. Л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49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torzem@y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42:00Z</dcterms:created>
  <dc:creator>*</dc:creator>
  <dc:description/>
  <cp:keywords/>
  <dc:language>en-US</dc:language>
  <cp:lastModifiedBy>Пользователь</cp:lastModifiedBy>
  <cp:lastPrinted>2021-05-28T11:44:00Z</cp:lastPrinted>
  <dcterms:modified xsi:type="dcterms:W3CDTF">2021-07-08T10:20:00Z</dcterms:modified>
  <cp:revision>34</cp:revision>
  <dc:subject/>
  <dc:title>О проведении публичных слушаний</dc:title>
</cp:coreProperties>
</file>