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6.11.2022 № 6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right="3968" w:hanging="0"/>
        <w:jc w:val="both"/>
        <w:rPr/>
      </w:pPr>
      <w:r>
        <w:rPr>
          <w:sz w:val="28"/>
        </w:rPr>
        <w:t>О проведении публичных слушаний по обсуждению проекта решения Волгодонской городской Думы «О бюджете города Волгодонска на 2023 год и на плановый период 2024 и 2025 годов»</w:t>
      </w:r>
    </w:p>
    <w:p>
      <w:pPr>
        <w:pStyle w:val="Normal"/>
        <w:spacing w:lineRule="auto" w:line="36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21.07.2016 № 55 «Об утверждении Положения о публичных слушаниях по проектам решений Волгодонской городской Думы о бюджете города Волгодонска и об отчете об исполнении бюджета города Волгодонска»</w:t>
      </w:r>
    </w:p>
    <w:p>
      <w:pPr>
        <w:pStyle w:val="Normal"/>
        <w:autoSpaceDE w:val="false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1.</w:t>
        <w:tab/>
        <w:t xml:space="preserve">Провести публичные слушания в целях обсуждения проекта решения Волгодонской городской Думы «О бюджете города Волгодонска </w:t>
      </w:r>
      <w:r>
        <w:rPr>
          <w:sz w:val="28"/>
        </w:rPr>
        <w:t>на 2023 год и на плановый период 2024 и 2025 годов» (приложение 1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и время проведения публичных слушаний 30 ноября 2022 года в 15.00 часов</w:t>
      </w:r>
      <w:r>
        <w:rPr/>
        <w:t xml:space="preserve"> </w:t>
      </w:r>
      <w:r>
        <w:rPr>
          <w:sz w:val="28"/>
          <w:szCs w:val="28"/>
        </w:rPr>
        <w:t>по адресу: г. Волгодонск, ул. Советская, 1, МБУ ДО «Детская театральная школа» (зрительный зал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Для организации и проведения публичных слушаний создать оргкомитет (приложение 2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1.</w:t>
        <w:tab/>
        <w:t>Провести первое заседание не позднее 24 ноября 2022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2.</w:t>
        <w:tab/>
        <w:t xml:space="preserve">Подвести итоги публичных слушаний, подготовить заключение по результатам публичных слушаний и представить его председателю Волгодонской городской Думы – главе города Волгодонска и главе Администрации города Волгодонска в срок не позднее 1 декабря 2022 год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Обеспечить опубликование результатов публичных слушаний в газете «Волгодонская правда» и разместить на официальных сайтах Администрации города Волгодонска и Волгодонской городской Думы в информационно-телекоммуникационной сети «Интернет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>5.</w:t>
        <w:tab/>
      </w: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у решения Волгодонской городской Думы «О бюджете города Волгодонска на 2023 год </w:t>
      </w:r>
      <w:r>
        <w:rPr>
          <w:sz w:val="28"/>
        </w:rPr>
        <w:t>и на плановый период 2024 и 2025 годов</w:t>
      </w:r>
      <w:r>
        <w:rPr>
          <w:sz w:val="28"/>
          <w:szCs w:val="28"/>
        </w:rPr>
        <w:t xml:space="preserve">» в Финансовое управление города Волгодонска по адресу: ул. Советская 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 </w:t>
      </w:r>
      <w:hyperlink r:id="rId3">
        <w:r>
          <w:rPr>
            <w:rStyle w:val="InternetLink"/>
            <w:sz w:val="28"/>
            <w:szCs w:val="28"/>
            <w:lang w:val="en-US"/>
          </w:rPr>
          <w:t>gor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lgd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не позднее 25 ноября 2022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начальника Финансового управления города Волгодонска Вялых М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С.Н. Лад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роект постановления вносит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eastAsia="Arial Unicode MS" w:cs="Tahoma"/>
          <w:kern w:val="2"/>
        </w:rPr>
        <w:t>Администрация города Волгодонска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left="4820" w:right="-257" w:hanging="0"/>
        <w:jc w:val="both"/>
        <w:textAlignment w:val="baseline"/>
        <w:rPr/>
      </w:pPr>
      <w:r>
        <w:rPr>
          <w:rFonts w:eastAsia="Arial Unicode MS" w:cs="Tahoma"/>
          <w:kern w:val="2"/>
          <w:sz w:val="28"/>
          <w:szCs w:val="28"/>
        </w:rPr>
        <w:t xml:space="preserve">Приложение 1 </w:t>
      </w: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36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11.2022 № 67</w:t>
      </w:r>
    </w:p>
    <w:p>
      <w:pPr>
        <w:pStyle w:val="Normal"/>
        <w:spacing w:lineRule="auto" w:line="360"/>
        <w:ind w:left="5387" w:hanging="0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spacing w:lineRule="auto" w:line="360"/>
        <w:ind w:left="5387" w:hanging="0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ОЕКТ</w:t>
      </w:r>
    </w:p>
    <w:p>
      <w:pPr>
        <w:pStyle w:val="Normal"/>
        <w:spacing w:lineRule="auto" w:line="360"/>
        <w:ind w:left="5387" w:hanging="0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442595</wp:posOffset>
            </wp:positionV>
            <wp:extent cx="691515" cy="80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ЕШЕНИЕ № __ от __________ 2022 года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0"/>
        <w:ind w:left="0" w:right="55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бюджете города Волгодонска на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ов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 общих принципах организации местного самоуправления в Российской Федерации», решением Волгодонской городской Думы от 05.09.2007 № 110 «О бюджетном процессе в городе Волгодонске» Волгодонская городская Дума</w:t>
      </w:r>
    </w:p>
    <w:p>
      <w:pPr>
        <w:pStyle w:val="BodyText2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-2835" w:leader="none"/>
        </w:tabs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основные характеристики бюджета города Волгодонска (далее - местный бюджет) на 2023 год:</w:t>
      </w:r>
    </w:p>
    <w:p>
      <w:pPr>
        <w:pStyle w:val="Normal"/>
        <w:tabs>
          <w:tab w:val="clear" w:pos="708"/>
          <w:tab w:val="right" w:pos="-2835" w:leader="none"/>
        </w:tabs>
        <w:ind w:firstLine="720"/>
        <w:jc w:val="both"/>
        <w:rPr/>
      </w:pPr>
      <w:r>
        <w:rPr>
          <w:sz w:val="28"/>
        </w:rPr>
        <w:t>1)</w:t>
        <w:tab/>
        <w:t xml:space="preserve">прогнозируемый общий объем доходов местного бюджета в </w:t>
      </w:r>
      <w:r>
        <w:rPr>
          <w:sz w:val="28"/>
          <w:szCs w:val="28"/>
        </w:rPr>
        <w:t>сумме 7 849 258,7 тыс.</w:t>
      </w:r>
      <w:r>
        <w:rPr>
          <w:sz w:val="28"/>
        </w:rPr>
        <w:t xml:space="preserve"> рублей;</w:t>
      </w:r>
    </w:p>
    <w:p>
      <w:pPr>
        <w:pStyle w:val="Normal"/>
        <w:tabs>
          <w:tab w:val="clear" w:pos="708"/>
          <w:tab w:val="right" w:pos="-2835" w:leader="none"/>
        </w:tabs>
        <w:ind w:firstLine="720"/>
        <w:jc w:val="both"/>
        <w:rPr/>
      </w:pPr>
      <w:r>
        <w:rPr>
          <w:sz w:val="28"/>
        </w:rPr>
        <w:t>2)</w:t>
        <w:tab/>
        <w:t>общий объем расходов местного бюджета в сумме 8 058 008,0 тыс. рублей;</w:t>
      </w:r>
    </w:p>
    <w:p>
      <w:pPr>
        <w:pStyle w:val="Normal"/>
        <w:tabs>
          <w:tab w:val="clear" w:pos="708"/>
          <w:tab w:val="right" w:pos="-2835" w:leader="none"/>
        </w:tabs>
        <w:ind w:firstLine="720"/>
        <w:jc w:val="both"/>
        <w:rPr/>
      </w:pPr>
      <w:r>
        <w:rPr>
          <w:sz w:val="28"/>
        </w:rPr>
        <w:t>3)</w:t>
        <w:tab/>
        <w:t xml:space="preserve">верхний предел муниципального внутреннего долга города Волгодонска на 01 января 2024 года в сумме 868 654,9 тыс. рублей, в том числе верхний предел долга по муниципальным гарантиям города Волгодонска в сумме 0,0 тыс. рублей; </w:t>
      </w:r>
    </w:p>
    <w:p>
      <w:pPr>
        <w:pStyle w:val="Normal"/>
        <w:tabs>
          <w:tab w:val="clear" w:pos="708"/>
          <w:tab w:val="right" w:pos="-2835" w:leader="none"/>
        </w:tabs>
        <w:ind w:firstLine="720"/>
        <w:jc w:val="both"/>
        <w:rPr/>
      </w:pPr>
      <w:r>
        <w:rPr>
          <w:sz w:val="28"/>
        </w:rPr>
        <w:t>4)</w:t>
        <w:tab/>
        <w:t>объем расходов на обслуживание муниципального долга города Волгодонска в сумме 52 965,4 тыс. рублей;</w:t>
      </w:r>
    </w:p>
    <w:p>
      <w:pPr>
        <w:pStyle w:val="Normal"/>
        <w:tabs>
          <w:tab w:val="clear" w:pos="708"/>
          <w:tab w:val="right" w:pos="-2835" w:leader="none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>5)</w:t>
        <w:tab/>
      </w:r>
      <w:r>
        <w:rPr>
          <w:color w:val="000000"/>
          <w:sz w:val="28"/>
        </w:rPr>
        <w:t>прогнозируемый дефицит</w:t>
      </w:r>
      <w:r>
        <w:rPr>
          <w:sz w:val="28"/>
        </w:rPr>
        <w:t xml:space="preserve"> местного бюджета в сумме 208 749,3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основные характеристики местного бюджета на 2024 год и на 2025 год:</w:t>
      </w:r>
    </w:p>
    <w:p>
      <w:pPr>
        <w:pStyle w:val="Normal"/>
        <w:tabs>
          <w:tab w:val="clear" w:pos="708"/>
          <w:tab w:val="right" w:pos="-2835" w:leader="none"/>
        </w:tabs>
        <w:ind w:firstLine="720"/>
        <w:jc w:val="both"/>
        <w:rPr/>
      </w:pPr>
      <w:r>
        <w:rPr>
          <w:sz w:val="28"/>
        </w:rPr>
        <w:t>1)</w:t>
        <w:tab/>
        <w:t>прогнозируемый общий объем доходов местного бюджета на 2024 год в сумме 8 248 414,4 тыс. рублей и на 2025 год в сумме 5 135 073,3 тыс. рублей;</w:t>
      </w:r>
    </w:p>
    <w:p>
      <w:pPr>
        <w:pStyle w:val="Normal"/>
        <w:tabs>
          <w:tab w:val="clear" w:pos="708"/>
          <w:tab w:val="right" w:pos="-2835" w:leader="none"/>
        </w:tabs>
        <w:ind w:firstLine="720"/>
        <w:jc w:val="both"/>
        <w:rPr/>
      </w:pPr>
      <w:r>
        <w:rPr>
          <w:sz w:val="28"/>
        </w:rPr>
        <w:t>2)</w:t>
        <w:tab/>
        <w:t xml:space="preserve">общий объем расходов местного бюджета на 2024 год в сумме </w:t>
      </w:r>
      <w:r>
        <w:rPr>
          <w:sz w:val="28"/>
          <w:szCs w:val="28"/>
        </w:rPr>
        <w:t xml:space="preserve">8 383 288,6  тыс. рублей, в том числе условно утвержденные расходы 56 171,0 тыс. рублей </w:t>
      </w:r>
      <w:r>
        <w:rPr>
          <w:sz w:val="28"/>
        </w:rPr>
        <w:t xml:space="preserve">и на 2025 год в сумме 5 245 169,0 тыс. рублей, в том числе </w:t>
      </w:r>
      <w:r>
        <w:rPr>
          <w:sz w:val="28"/>
          <w:szCs w:val="28"/>
        </w:rPr>
        <w:t>условно утвержденные расходы 114 971,2 тыс. рублей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right" w:pos="-2835" w:leader="none"/>
        </w:tabs>
        <w:ind w:firstLine="720"/>
        <w:jc w:val="both"/>
        <w:rPr/>
      </w:pPr>
      <w:r>
        <w:rPr>
          <w:sz w:val="28"/>
        </w:rPr>
        <w:t>3)</w:t>
        <w:tab/>
        <w:t>верхний предел муниципального внутреннего долга города Волгодонска на 1 января 2025 года в сумме 988 529,1 тыс. рублей, в том числе верхний предел долга по муниципальным гарантиям города Волгодонска в сумме 0,0 тыс. рублей</w:t>
      </w:r>
      <w:r>
        <w:rPr>
          <w:color w:val="FF0000"/>
          <w:sz w:val="28"/>
        </w:rPr>
        <w:t xml:space="preserve"> </w:t>
      </w:r>
      <w:r>
        <w:rPr>
          <w:sz w:val="28"/>
        </w:rPr>
        <w:t>и верхний предел на 1 января 2026 года в сумме 1 098 624,8 тыс. рублей, в том числе верхний предел долга по муниципальным гарантиям города Волгодонска в сумме 0,0 тыс. рублей;</w:t>
      </w:r>
    </w:p>
    <w:p>
      <w:pPr>
        <w:pStyle w:val="Normal"/>
        <w:tabs>
          <w:tab w:val="clear" w:pos="708"/>
          <w:tab w:val="right" w:pos="-2835" w:leader="none"/>
        </w:tabs>
        <w:ind w:firstLine="720"/>
        <w:jc w:val="both"/>
        <w:rPr/>
      </w:pPr>
      <w:r>
        <w:rPr>
          <w:sz w:val="28"/>
        </w:rPr>
        <w:t>4)</w:t>
        <w:tab/>
        <w:t>объем расходов на обслуживание муниципального долга города Волгодонска на 2024 год в сумме 77 682,0 тыс. рублей и на 2025 год в сумме 89 242,0 тыс. рублей;</w:t>
      </w:r>
    </w:p>
    <w:p>
      <w:pPr>
        <w:pStyle w:val="Normal"/>
        <w:tabs>
          <w:tab w:val="clear" w:pos="708"/>
          <w:tab w:val="right" w:pos="-2835" w:leader="none"/>
        </w:tabs>
        <w:spacing w:before="0" w:after="120"/>
        <w:ind w:firstLine="720"/>
        <w:jc w:val="both"/>
        <w:rPr/>
      </w:pPr>
      <w:r>
        <w:rPr>
          <w:sz w:val="28"/>
        </w:rPr>
        <w:t>5)</w:t>
        <w:tab/>
        <w:t>прогнозируемый дефицит местного бюджета на 2024 год в сумме 134 874,2 тыс. рублей, на 2025 год в сумме 110 095,70 тыс. рублей.</w:t>
      </w:r>
    </w:p>
    <w:p>
      <w:pPr>
        <w:pStyle w:val="ConsNormal"/>
        <w:widowControl/>
        <w:spacing w:before="0" w:after="120"/>
        <w:ind w:right="0" w:firstLine="72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Уче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стном бюджете объем поступлений доходов</w:t>
      </w:r>
      <w:r>
        <w:rPr>
          <w:rFonts w:cs="Times New Roman" w:ascii="Times New Roman" w:hAnsi="Times New Roman"/>
          <w:sz w:val="28"/>
        </w:rPr>
        <w:t xml:space="preserve"> на 2023 год и на плановый период 2024 и 2025 годов согласно приложению 1 к настоящему решению.</w:t>
      </w:r>
    </w:p>
    <w:p>
      <w:pPr>
        <w:pStyle w:val="Normal"/>
        <w:tabs>
          <w:tab w:val="clear" w:pos="708"/>
          <w:tab w:val="right" w:pos="-2835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</w:rPr>
        <w:t>4.</w:t>
        <w:tab/>
        <w:t>Утвердить источники финансирования дефицита местного бюджета на 2023 год и на плановый период 2024 и 2025 годов согласно приложению 2 к настоящему решению.</w:t>
      </w:r>
    </w:p>
    <w:p>
      <w:pPr>
        <w:pStyle w:val="Normal"/>
        <w:tabs>
          <w:tab w:val="clear" w:pos="708"/>
          <w:tab w:val="right" w:pos="-2835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5.</w:t>
        <w:tab/>
        <w:t>Возложить на Финансовое управление города Волгодонска функции уполномоченного органа по обеспечению информационного взаимодействия между Управлением федерального казначейства по Ростовской области и администраторами поступлений доходов местного бюджета.</w:t>
      </w:r>
    </w:p>
    <w:p>
      <w:pPr>
        <w:pStyle w:val="Normal"/>
        <w:tabs>
          <w:tab w:val="clear" w:pos="708"/>
          <w:tab w:val="right" w:pos="-2835" w:leader="none"/>
        </w:tabs>
        <w:spacing w:before="0" w:after="120"/>
        <w:ind w:firstLine="720"/>
        <w:jc w:val="both"/>
        <w:rPr/>
      </w:pPr>
      <w:r>
        <w:rPr>
          <w:sz w:val="28"/>
        </w:rPr>
        <w:t>6.</w:t>
        <w:tab/>
        <w:t>Утвердить общий объем бюджетных ассигнований на исполнение публичных нормативных обязательств города Волгодонска, с учетом поступлений из вышестоящих бюджетов, на 2023 год в сумме 120 973,8 тыс. рублей, на 2024 год в сумме 132 418,3 тыс. рублей и на 2025 год в сумме 39 389,4 тыс.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7.</w:t>
        <w:tab/>
        <w:t>Утвердить объем бюджетных ассигнований муниципального дорожного фонда города Волгодонска на 2023 год в сумме 2 467 070,4 тыс. рублей, на 2024 год в сумме 2 640 975,6 тыс. рублей и на 2025 год в сумме 245 234,2 тыс. рублей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8.</w:t>
        <w:tab/>
        <w:t>Утвердить 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 согласно приложению 3 к настоящему решению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9.</w:t>
        <w:tab/>
        <w:t>Утвердить ведомственную структуру расходов местного бюджета на 2023 год и на плановый период 2024 и 2025 годов согласно приложению 4 к настоящему решению.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10.</w:t>
        <w:tab/>
        <w:t>Утвердить распределение бюджетных ассигнований по целевым статьям (муниципальным программам города Волгодонска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 согласно приложению 5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1.</w:t>
        <w:tab/>
      </w:r>
      <w:r>
        <w:rPr>
          <w:color w:val="000000"/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, на 2023 год в сумме 5 866 946,4 тыс. рублей, на 2024 год в сумме 6 166 842,5 тыс. рублей, на 2025 год в сумме 2 960 625,5 тыс.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</w:t>
        <w:tab/>
        <w:t xml:space="preserve">объем субвенций, предоставляемых городу Волгодонску из областного бюджета в 2023 году в сумме 3 196 649,9 тыс. рублей, в 2024 году в сумме 3 347 175,6 тыс. рублей и в 2025 году в сумме 2 726 760,2 тыс. рублей согласно приложению 6 к </w:t>
      </w:r>
      <w:r>
        <w:rPr>
          <w:sz w:val="28"/>
          <w:szCs w:val="28"/>
        </w:rPr>
        <w:t>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</w:t>
        <w:tab/>
        <w:t xml:space="preserve">объем субсидий, предоставляемых городу Волгодонску из областного бюджета в 2023 году в сумме 312 468,5 тыс. рублей, в 2024 году в сумме 2 762 229,6  тыс. рублей и в 2025 году в сумме 226 424,8 тыс. рублей согласно приложению 7 к </w:t>
      </w:r>
      <w:r>
        <w:rPr>
          <w:sz w:val="28"/>
          <w:szCs w:val="28"/>
        </w:rPr>
        <w:t>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Style18"/>
        <w:ind w:left="0" w:firstLine="709"/>
        <w:jc w:val="both"/>
        <w:rPr/>
      </w:pPr>
      <w:r>
        <w:rPr>
          <w:color w:val="000000"/>
          <w:sz w:val="28"/>
          <w:szCs w:val="28"/>
        </w:rPr>
        <w:t>3)</w:t>
        <w:tab/>
        <w:t>объем иных межбюджетных трансфертов в 2023 году в сумме 2 357 828,0 тыс. рублей, в 2024 году в сумме 57 437,3 тыс. рублей и в 2025 году в сумме 7 440,5 тыс. рублей.</w:t>
      </w:r>
    </w:p>
    <w:p>
      <w:pPr>
        <w:pStyle w:val="Style18"/>
        <w:spacing w:lineRule="exact" w:line="120" w:before="0" w:after="12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12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  <w:t xml:space="preserve">Утвердить распределение бюджетных ассигнований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областного бюджета, по объектам </w:t>
      </w:r>
      <w:r>
        <w:rPr>
          <w:color w:val="000000"/>
          <w:sz w:val="28"/>
        </w:rPr>
        <w:t>на 2023 год и на плановый период 2024 и 2025 годов согласно приложению 8 к настоящему решению.</w:t>
      </w:r>
    </w:p>
    <w:p>
      <w:pPr>
        <w:pStyle w:val="Normal"/>
        <w:tabs>
          <w:tab w:val="clear" w:pos="708"/>
          <w:tab w:val="right" w:pos="-2835" w:leader="none"/>
        </w:tabs>
        <w:spacing w:before="120" w:after="120"/>
        <w:ind w:firstLine="720"/>
        <w:jc w:val="both"/>
        <w:rPr>
          <w:sz w:val="28"/>
          <w:highlight w:val="yellow"/>
        </w:rPr>
      </w:pPr>
      <w:r>
        <w:rPr>
          <w:sz w:val="28"/>
          <w:szCs w:val="28"/>
        </w:rPr>
        <w:t>13.</w:t>
        <w:tab/>
        <w:t xml:space="preserve">Утвердить Программу муниципальных внутренних заимствований города Волгодонска </w:t>
      </w:r>
      <w:r>
        <w:rPr>
          <w:sz w:val="28"/>
        </w:rPr>
        <w:t>на 2023 год</w:t>
      </w:r>
      <w:r>
        <w:rPr>
          <w:sz w:val="28"/>
          <w:szCs w:val="28"/>
        </w:rPr>
        <w:t xml:space="preserve"> и на плановый период 2024 и 2025 годов</w:t>
      </w:r>
      <w:r>
        <w:rPr>
          <w:sz w:val="28"/>
        </w:rPr>
        <w:t xml:space="preserve"> согласно приложению 9 к настоящему решению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Утвердить Программу муниципальных гарантий города Волгодонска </w:t>
      </w:r>
      <w:r>
        <w:rPr>
          <w:sz w:val="28"/>
        </w:rPr>
        <w:t>на 2023 год</w:t>
      </w:r>
      <w:r>
        <w:rPr>
          <w:sz w:val="28"/>
          <w:szCs w:val="28"/>
        </w:rPr>
        <w:t xml:space="preserve"> и на плановый период 2024 и 2025 годов</w:t>
      </w:r>
      <w:r>
        <w:rPr>
          <w:sz w:val="28"/>
        </w:rPr>
        <w:t xml:space="preserve"> согласно приложению10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</w:t>
        <w:tab/>
        <w:t>Установить, чт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</w:t>
        <w:tab/>
        <w:t>субсидии из местного бюджета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-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муниципальному унитарному предприятию муниципального образования «Город Волгодонск» «Городской пассажирский транспорт» в целях возмещения части затрат на электроэнергию, не обеспеченных тарифом,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)</w:t>
        <w:tab/>
        <w:t>предприятиям жилищно-коммунального хозяйств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социально ориентированным некоммерческим организациям на реализацию общественно значимых (социальных) проектов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некоммерческой организации, не являющейся муниципальным (государственным) учреждением – войсковое казачье общество «Всевеликое войско Донское» в рамках подпрограммы «</w:t>
      </w:r>
      <w:r>
        <w:rPr>
          <w:sz w:val="28"/>
        </w:rPr>
        <w:t>Поддержка казачества в городе Волгодонске</w:t>
      </w:r>
      <w:r>
        <w:rPr>
          <w:color w:val="000000"/>
          <w:sz w:val="28"/>
          <w:szCs w:val="28"/>
        </w:rPr>
        <w:t>» муниципальной программы города Волгодонска «</w:t>
      </w:r>
      <w:r>
        <w:rPr>
          <w:sz w:val="28"/>
          <w:szCs w:val="28"/>
        </w:rPr>
        <w:t>Обеспечение общественного порядка и профилактика правонарушений в городе Волгодонске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</w:t>
        <w:tab/>
      </w:r>
      <w:r>
        <w:rPr>
          <w:bCs/>
          <w:color w:val="000000"/>
          <w:sz w:val="28"/>
          <w:szCs w:val="28"/>
        </w:rPr>
        <w:t>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озмещение части затрат по установке станций повышения давления, оборудованных подкачивающими насосами, на многоквартирных домах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ж)</w:t>
        <w:tab/>
        <w:t>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обустройству придомовых территорий многоквартирных дом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)</w:t>
        <w:tab/>
        <w:t>обществу с ограниченной ответственностью «Янтарь</w:t>
      </w:r>
      <w:r>
        <w:rPr/>
        <w:t> </w:t>
      </w:r>
      <w:r>
        <w:rPr>
          <w:color w:val="000000"/>
          <w:sz w:val="28"/>
          <w:szCs w:val="28"/>
        </w:rPr>
        <w:t>1 Автоколонна 4», муниципальному унитарному предприятию муниципального образования «Город Волгодонск» «Городской пассажирский транспорт», осуществляющим пассажирские перевозки по муниципальным маршрутам на территории муниципального образования «Город Волгодонск» городским автомобильным транспортом и (или) наземным электрическим транспортом, в целях возмещения недополученных доходов в связи с предоставлением права льготного проезда отдельным категориям граждан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</w:t>
        <w:tab/>
        <w:t xml:space="preserve">субсидии, указанные в </w:t>
      </w:r>
      <w:r>
        <w:rPr>
          <w:color w:val="000000"/>
          <w:sz w:val="28"/>
          <w:szCs w:val="28"/>
        </w:rPr>
        <w:t>пункте 1 настоящей</w:t>
      </w:r>
      <w:r>
        <w:rPr>
          <w:sz w:val="28"/>
          <w:szCs w:val="28"/>
        </w:rPr>
        <w:t xml:space="preserve"> части, предоставляются при соответствии получателей субсидий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получателей субсидий должна отсутствовать просроченная задолженность по возврату в местный бюджет</w:t>
      </w:r>
      <w:r>
        <w:rPr>
          <w:sz w:val="28"/>
          <w:szCs w:val="28"/>
        </w:rPr>
        <w:t xml:space="preserve">, из которого планируется предоставление субсидии в соответствии с правовым актом Администрации города Волгодонска, субсидий, бюджетных инвестиций, предоставленных в том числе в соответствии с иными </w:t>
      </w:r>
      <w:r>
        <w:rPr>
          <w:color w:val="000000"/>
          <w:sz w:val="28"/>
          <w:szCs w:val="28"/>
        </w:rPr>
        <w:t>правовыми актами, а также иная просроченная (неурегулированная) задолженность по денежным обязательствам перед муниципальным образованием «Город Волгодонск», из бюджета которого планируется предоставление субсидии в соответствии с правовым</w:t>
      </w:r>
      <w:r>
        <w:rPr>
          <w:sz w:val="28"/>
          <w:szCs w:val="28"/>
        </w:rPr>
        <w:t xml:space="preserve"> ак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учатели субсидий не должны являться иностранными юридическими лицами, а также российскими юридическими лицами, в уставном (складочном) </w:t>
      </w:r>
      <w:r>
        <w:rPr>
          <w:color w:val="000000"/>
          <w:sz w:val="28"/>
          <w:szCs w:val="28"/>
        </w:rPr>
        <w:t>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</w:t>
      </w:r>
      <w:r>
        <w:rPr>
          <w:sz w:val="28"/>
          <w:szCs w:val="28"/>
        </w:rPr>
        <w:t>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не должны получать средства из местного бюджета, из которого планируется предоставление субсидии в соответствии с правовым актом Администрации города Волгодонска, на основании иных муниципальных правовых актов на цели, указанные в пункте 1 настоящей части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условии государственной регистрации или постановки на учет в налоговом органе получателей субсидий на территории муниципального </w:t>
      </w:r>
      <w:r>
        <w:rPr>
          <w:color w:val="000000"/>
          <w:sz w:val="28"/>
          <w:szCs w:val="28"/>
        </w:rPr>
        <w:t>образования «Город Волгодонск», за исключением субсидий, указанных в подпункте «д», «з» пункта</w:t>
      </w:r>
      <w:r>
        <w:rPr>
          <w:sz w:val="28"/>
          <w:szCs w:val="28"/>
        </w:rPr>
        <w:t xml:space="preserve"> 1 настоящей ч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</w:t>
        <w:tab/>
        <w:t xml:space="preserve">субсидии, указанные в пункте 1 настоящей части, за исключением субсидий, указанных в </w:t>
      </w:r>
      <w:r>
        <w:rPr>
          <w:color w:val="000000"/>
          <w:sz w:val="28"/>
          <w:szCs w:val="28"/>
        </w:rPr>
        <w:t>подпункте «г» предоставляются</w:t>
      </w:r>
      <w:r>
        <w:rPr>
          <w:sz w:val="28"/>
          <w:szCs w:val="28"/>
        </w:rPr>
        <w:t xml:space="preserve">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получателей субсидий просроченной задолженности по заработной плате перед работни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ой заработной платы работников получателей субсидий (в расчете на одного работника) не ниже прожиточного минимума, установленного для трудоспособного населения Ростовской области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4)</w:t>
        <w:tab/>
        <w:t>Порядок определения объема и предоставления субсидий устанавливается Администрацией города Волгодонска.</w:t>
      </w:r>
    </w:p>
    <w:p>
      <w:pPr>
        <w:pStyle w:val="Style18"/>
        <w:ind w:left="0" w:firstLine="709"/>
        <w:jc w:val="both"/>
        <w:rPr/>
      </w:pPr>
      <w:r>
        <w:rPr>
          <w:sz w:val="28"/>
        </w:rPr>
        <w:t>16.</w:t>
      </w:r>
      <w:r>
        <w:rPr>
          <w:sz w:val="28"/>
          <w:szCs w:val="28"/>
        </w:rPr>
        <w:tab/>
        <w:t>Установить объем резервного фонда Администрации города Волгодонска на финансирование непредвиденных расходов местного бюджета на 2023 год в сумме 5 000,0 тыс. рублей, на 2024 год в сумме 5 000,0 тыс. рублей, и на 2025 год в сумме 5 000,0 тыс. рублей.</w:t>
      </w:r>
    </w:p>
    <w:p>
      <w:pPr>
        <w:pStyle w:val="Style18"/>
        <w:ind w:left="0" w:firstLine="709"/>
        <w:jc w:val="both"/>
        <w:rPr/>
      </w:pPr>
      <w:r>
        <w:rPr>
          <w:color w:val="000000"/>
          <w:sz w:val="28"/>
          <w:szCs w:val="28"/>
        </w:rPr>
        <w:t>17.</w:t>
        <w:tab/>
        <w:t>Установить что:</w:t>
      </w:r>
    </w:p>
    <w:p>
      <w:pPr>
        <w:pStyle w:val="Style18"/>
        <w:ind w:left="0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1)</w:t>
        <w:tab/>
        <w:t>д</w:t>
      </w:r>
      <w:r>
        <w:rPr>
          <w:sz w:val="28"/>
        </w:rPr>
        <w:t>енежные средства от фактически поступивших доходов местного бюджета, указанных в пункте 1 статьи 75</w:t>
      </w:r>
      <w:r>
        <w:rPr>
          <w:sz w:val="28"/>
          <w:vertAlign w:val="superscript"/>
        </w:rPr>
        <w:t>1</w:t>
      </w:r>
      <w:r>
        <w:rPr>
          <w:sz w:val="28"/>
        </w:rPr>
        <w:t>, пункте 1 статьи 78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Федерального закона от 10 января 2002 года № 7-ФЗ «Об охране окружающей среды», подлежат расходованию на реализацию плана природоохранных мероприятий, утвержденного правовым актом Правительства Ростовской области;</w:t>
      </w:r>
    </w:p>
    <w:p>
      <w:pPr>
        <w:pStyle w:val="Style18"/>
        <w:ind w:left="0" w:firstLine="709"/>
        <w:jc w:val="both"/>
        <w:rPr/>
      </w:pPr>
      <w:r>
        <w:rPr>
          <w:color w:val="000000"/>
          <w:sz w:val="28"/>
          <w:szCs w:val="28"/>
        </w:rPr>
        <w:t>2)</w:t>
        <w:tab/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абзацем вторым части 4 статьи </w:t>
        </w:r>
      </w:hyperlink>
      <w:r>
        <w:rPr>
          <w:color w:val="000000"/>
          <w:sz w:val="28"/>
          <w:szCs w:val="28"/>
        </w:rPr>
        <w:t>41 решения Волгодонской городской Думы от 05.09.2007 №110 «О бюджетном процессе в городе Волгодонске»,</w:t>
      </w:r>
      <w:r>
        <w:rPr>
          <w:sz w:val="28"/>
          <w:szCs w:val="28"/>
        </w:rPr>
        <w:t xml:space="preserve"> основанием для внесения в 2023 году изменений в показатели сводной бюджетной росписи местного бюджета являются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а)</w:t>
        <w:tab/>
        <w:t>в части неиспользованных бюджетных ассигнований резервного фонда Администрации города Волгодонска, выделенных в порядке, установленном Администрацией города Волгодонска, постановления Администрации города Волгодонска, предусматривающие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а ранее выделенных бюджетных ассигнований из резервного фонда Администрации города Волгодонска на суммы неиспользованных средств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отмену ранее принятых постановлений Администрации города Волгодонска о выделении средств из резервного фонда Администрации города Волгодонска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б)</w:t>
        <w:tab/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в)</w:t>
        <w:tab/>
        <w:t>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 РФ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 РФ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в соответствии с абзацем 5 пункта 3 статьи 217 Бюджетного кодекса Российской Федерации, основанием для внесения в 2023 году изменений в показатели сводной бюджетной росписи местного бюджета является распределение зарезервированных в составе утвержденных частями 8, 9, 10 настоящего реш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бюджетных ассигнований на 2023 год в сумме 9 443,3 тыс. рублей, на 2024 год в сумме 4 865,2 тыс. рублей, на 2025 год в сумме 5 000,2 тыс. рублей, предусмотренных по подразделу «Другие общегосударственные вопросы» раздела «Общегосударственные расходы» классификации расходов бюджетов,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бюджетных ассигнований на 2023 год в сумме 2 863,2 тыс. рублей, на 2024 год в сумме 2 863,2 тыс. рублей, на 2025 год в сумме 2 615,4 тыс. рублей,  предусмотренных по подразделу «Другие общегосударственные вопросы» раздела «Общегосударственные расходы» классификации расходов бюджетов, на реализацию инициативных проек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бюджетных ассигнований на 2023 год в сумме 16 067,1 тыс. рублей, на 2024 год в сумме 16 709,8 тыс. рублей, на 2025 год в сумме 17 378,2 тыс. рублей, предусмотренных по подразделу «Другие общегосударственные вопросы» раздела «Общегосударственные расходы» классификации расходов бюджетов, на реализацию Плана мероприятий по выявлению и оценке объектов накопленного вреда окружающей среде и (или) организации работ по ликвидации накопленного вреда окружающей среде в случае наличия объектов накопленного вреда окружающей сред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</w:t>
      </w:r>
      <w:r>
        <w:rPr>
          <w:color w:val="000000"/>
          <w:spacing w:val="-3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нтроль за выполнением решения возложить на постоянную комиссию по бюджету, налогам, сборам, муниципальной собственности (Ковалевский Г.А.) </w:t>
      </w:r>
      <w:r>
        <w:rPr>
          <w:rFonts w:cs="Times New Roman" w:ascii="Times New Roman" w:hAnsi="Times New Roman"/>
          <w:color w:val="000000"/>
          <w:sz w:val="28"/>
          <w:szCs w:val="28"/>
        </w:rPr>
        <w:t>и главу Администрации города Волгодонска Макарова  С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19.</w:t>
        <w:tab/>
        <w:t>Решение</w:t>
      </w:r>
      <w:r>
        <w:rPr>
          <w:spacing w:val="-3"/>
          <w:sz w:val="28"/>
          <w:szCs w:val="28"/>
        </w:rPr>
        <w:t xml:space="preserve"> вступает в силу с 1 января 2023 года и подлежит официальному опубликованию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С.Н. Ладанов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ind w:left="6158" w:hanging="6158"/>
        <w:rPr/>
      </w:pPr>
      <w:r>
        <w:rPr/>
        <w:t xml:space="preserve">Проект вносит 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6158" w:hanging="6158"/>
        <w:rPr/>
      </w:pPr>
      <w:r>
        <w:rPr/>
        <w:t>Глава Администрации города Волгодонска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3 год и на плановый период 2024 и 2025 годов»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№ ___</w:t>
      </w:r>
    </w:p>
    <w:p>
      <w:pPr>
        <w:pStyle w:val="Normal"/>
        <w:ind w:firstLine="1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ода Волгодонска</w:t>
      </w:r>
    </w:p>
    <w:p>
      <w:pPr>
        <w:pStyle w:val="Normal"/>
        <w:ind w:firstLine="1276"/>
        <w:jc w:val="center"/>
        <w:rPr/>
      </w:pPr>
      <w:r>
        <w:rPr>
          <w:bCs/>
          <w:sz w:val="28"/>
          <w:szCs w:val="28"/>
        </w:rPr>
        <w:t xml:space="preserve">на 2023 год </w:t>
      </w:r>
      <w:r>
        <w:rPr>
          <w:sz w:val="28"/>
          <w:szCs w:val="28"/>
        </w:rPr>
        <w:t>и на плановый период 2024 и 2025 годов</w:t>
      </w:r>
    </w:p>
    <w:p>
      <w:pPr>
        <w:pStyle w:val="Normal"/>
        <w:ind w:firstLine="1276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4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3"/>
        <w:gridCol w:w="1276"/>
        <w:gridCol w:w="1275"/>
        <w:gridCol w:w="1276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Код БК Р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82 3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81 5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74 447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0 6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47 9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16 034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0 6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47 9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16 034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3 0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5 5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70 955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2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0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69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8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6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96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0000 00 0000 0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7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4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342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00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7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4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342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3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8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728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31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8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728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1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5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9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3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74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1 03 02251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9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3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746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6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 1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 2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 19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61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 1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 2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 19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9 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2 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3 84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1000 00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 0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16 2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 90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101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 1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 3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 89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1011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 1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 3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 89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102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9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01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1021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9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01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9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86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9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86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4000 02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6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07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4010 02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6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07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2 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8 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604 58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 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 31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20 04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64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 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 31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4000 02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 9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7 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 27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4011 02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9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5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14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4012 02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 9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22 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 12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0 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5 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0 99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2 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6 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9 8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2 04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2 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6 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9 8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8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19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2 04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8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 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19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3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5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59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300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3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60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301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3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60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600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1 08 0700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8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7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78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702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7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8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804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710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5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714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7141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715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7170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7173 01 0000 1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3 1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 1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 557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1000 00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1040 04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 6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 1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2 42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10 00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 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 6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6 89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12 04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 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 6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36 89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2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1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75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4 04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2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1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75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1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765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4 04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1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765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7000 00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7010 00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1 11 07014 04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00 00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3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80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0 00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4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4 04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646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80 00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6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5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1 11 09080 04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6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5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80 04 0001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0 5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7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85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80 04 0002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 00000 00 0000 0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0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7 352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 01000 01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0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352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 01010 01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87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1 12 01030 01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68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 01040 01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696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 01041 01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3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2 01042 01 0000 12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362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0000 00 0000 0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000 00 0000 13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0 00 0000 13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4 04 0000 13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9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0000 00 0000 0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8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181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00 00 0000 43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 7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8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821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10 00 0000 43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 7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8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821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12 04 0000 43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 7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8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821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300 00 0000 43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310 00 0000 43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312 04 0000 43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 06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13000 00 0000 0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13040 04 0000 41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12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00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50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53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60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63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70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73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1 16 01080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1 16 01083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40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43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50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53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70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73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90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93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200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2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203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2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7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7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0000 00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0120 00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1 16 10123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0123 01 0041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1000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1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1060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1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1 16 11064 01 0000 14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1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66 9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66 8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60 62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66 9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66 8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60 62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000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2 4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62 2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 424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216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24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216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241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304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 9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 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621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304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 9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 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621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497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8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497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88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519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519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555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555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7389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азвития инфраструктуры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72 5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7389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азвития инфраструктуры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72 5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9999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8 6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6 3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 973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9999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8 6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6 3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 973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96 6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47 1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26 760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13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3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13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7 8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3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2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7 7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4 8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 248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2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7 7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4 8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 248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839 0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2 6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3 72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9 0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2 6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3 72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084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 2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 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37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084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 2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 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37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20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20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35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35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220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2 1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5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220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1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2 5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250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 4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 5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250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 4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 5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302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5 4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5 9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 77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302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5 4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5 9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 77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573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 1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 4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573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 1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 4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930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930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9999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81 7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55 1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9 73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9999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81 7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55 1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09 738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57 8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4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40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5303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3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9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5303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3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9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5389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развитие инфраструктуры дорожного хозяйства, обеспечивающей транспортную связанность между центрами экономического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5 5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2 02 45389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развитие инфраструктуры дорожного хозяйства, обеспечивающей транспортную связанность между центрами экономического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5 5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5784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14 4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5784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14 4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40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4 0000 15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40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49 2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48 4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35 073,3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left="-57" w:right="-57" w:firstLine="1701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ind w:left="-57" w:right="-57" w:firstLine="1701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7"/>
          <w:type w:val="nextPage"/>
          <w:pgSz w:orient="landscape" w:w="16838" w:h="11906"/>
          <w:pgMar w:left="28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pStyle w:val="Normal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3 год и на плановый период 2024 и 2025 годов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58" w:right="140" w:hanging="615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бюджета города Волгодонска</w:t>
      </w:r>
    </w:p>
    <w:p>
      <w:pPr>
        <w:pStyle w:val="Normal"/>
        <w:ind w:left="6158" w:right="140" w:hanging="6158"/>
        <w:jc w:val="center"/>
        <w:rPr/>
      </w:pPr>
      <w:r>
        <w:rPr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ind w:left="6158" w:hanging="6158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276"/>
        <w:gridCol w:w="1276"/>
        <w:gridCol w:w="1275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 РФ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8 74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 87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 095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1 02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 87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 429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7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8 52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3 429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8 52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3 429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8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8 65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8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8 65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33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33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33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8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53 33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74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89 2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26 94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48 502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89 2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26 94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48 502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89 2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26 94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48 502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5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89 2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26 94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48 502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08 0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41 94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48 502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08 0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41 94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48 502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08 0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41 94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48 502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6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08 0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41 94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48 50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pStyle w:val="Normal"/>
        <w:ind w:left="10773" w:right="-14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3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23 год и на плановый период 2024 и 2025 годов»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right"/>
        <w:rPr/>
      </w:pPr>
      <w:r>
        <w:rPr/>
        <w:t>(тыс. рублей)</w:t>
      </w:r>
    </w:p>
    <w:tbl>
      <w:tblPr>
        <w:tblW w:w="15043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  <w:gridCol w:w="425"/>
        <w:gridCol w:w="439"/>
        <w:gridCol w:w="1560"/>
        <w:gridCol w:w="425"/>
        <w:gridCol w:w="1286"/>
        <w:gridCol w:w="1280"/>
        <w:gridCol w:w="1280"/>
      </w:tblGrid>
      <w:tr>
        <w:trPr>
          <w:tblHeader w:val="true"/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58 0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83 28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45 169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 23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2 97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7 183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72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43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75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–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1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8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2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1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3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25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48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32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973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40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73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3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6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7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7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77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 74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6 31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 21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 0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 35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 19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85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55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73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739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9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6 31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20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651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34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69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725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886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1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3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16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Аудиторам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6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61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3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9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497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7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 42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 98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 557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Поддержка казачества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ества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4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4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40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Профилактика коррупционных и иных правонаруш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профилактику социально негативных явлений в рамках подпрограммы «Профилактика коррупционных и иных правонаруш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профилактику социально негативных явлений в рамках подпрограммы «Комплексные меры противодействия злоупотреблению наркотиками и их незаконному обороту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профилактику социально негативных явлений в рамках подпрограммы «Профилактика террористических и экстремистских про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8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06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7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7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79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0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04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01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546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95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63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923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5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5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7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7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8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5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ликвидационных мероприятий Управления здравоохранения г.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ликвидационных мероприятий Управления здравоохранения г.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4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4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6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 17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 971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реализацию инициативных проект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6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6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15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реализацию Плана мероприятий по выявлению и оценке объектов накопленного вреда окружающей среде и (или) организации работ по ликвидации накопленного вреда окружающей среде в случае наличия объектов накопленного вреда окружающей среде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06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70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378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0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49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3 615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6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8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4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2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3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95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16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41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373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3 01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27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225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5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4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5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88 75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46 54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 82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2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35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казание услуг, связанных с осуществлением регулярных перевозок пассажиров и багажа городским наземным электрическим транспортом по регулируемым тарифам по маршрутам №1, №2, №3, №3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ому унитарному предприятию муниципального образования «Город Волгодонск» «Городской пассажирский транспорт» в целях возмещения части затрат на электроэнергию, не обеспеченных тарифом,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Обществу с ограниченной ответственностью «Янтарь 1 Автоколонна 4», муниципальному унитарному предприятию муниципального образования «Город Волгодонск» «Городской пассажирский транспорт», осуществляющим пассажирские перевозки по муниципальным маршрутам на территории муниципального образования «Город Волгодонск» городским автомобильным транспортом и (или) наземным электрическим транспортом, в целях возмещения недополученных доходов в связи с предоставлением права льготного проезда отдельным категориям граждан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69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67 07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40 97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 234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4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 25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 36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8 282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57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14 47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6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 00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дорожного хозяйств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R1 538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5 52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97 53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0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8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82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4 07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6 16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6 586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14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4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обустройству придомовых территорий многоквартирных дом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69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2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установке станций повышения давления, оборудованных подкачивающими насосами, на многоквартирных домах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69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установке станций повышения давления, оборудованных подкачивающими насосами, на многоквартирных домах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69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7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 26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 28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 959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 90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 90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 90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ециализированной коммунальной техник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4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4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 1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32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 79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 28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92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45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8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82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6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9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36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36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 87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 58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 68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87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75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429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9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9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5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60 79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 01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 457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16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17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176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48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48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485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52 85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93 95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30 074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45 70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33 93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53 012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2 06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2 96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147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9 09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0 96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9 864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54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52 95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92 58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11 699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8 61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 19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 39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38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99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4 01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5 16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0 466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L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 94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 12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621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47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5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6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3 77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2 42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5 951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 30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 77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22 898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7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60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4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07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 09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 83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 637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3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6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 82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 6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 027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1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0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74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41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83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263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4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6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88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5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91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25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7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68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87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9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54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39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047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4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2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50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9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71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33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8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09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47 93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857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 52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9 63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 55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9 97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 44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2 855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55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39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392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 66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 42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 42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творческой деятельности и техническое оснащение детских и кукольных театров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L5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L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 и реконструкцию объектов культуры и туристических объектов в рамках подпрограммы «Развити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9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основных средств для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5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8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одельных муниципальных библиот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A1 5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55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18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699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18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56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54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5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8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3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5 031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93 91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70 33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6 822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88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90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90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6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7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7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 37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 2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 469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2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2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22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 65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 86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 455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циального обслуживания граждан старше трудоспособного возраста и инвалидов, предоставление услуг, обеспечение выплат в рамках системы долговременного уход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P3 72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64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2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941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9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7 08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1 24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6 949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ополнительные меры социальной поддержки для отдельных категорий граждан в целях привлечения врачей-специалистов в государственные медицинские организации, подведомственные Министерству здравоохранения Ростовской области и расположенные на территории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ополнительные меры социальной поддержки для отдельных категорий граждан в целях привлечения врачей-специалистов в государственные медицинские организации, подведомственные Министерству здравоохранения Ростовской области и расположенные на территории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53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774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7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7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72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5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5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59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98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6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1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1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 07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 09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0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7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4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5 90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 97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 305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1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68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тружеников тыл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тружеников тыл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74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5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66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 39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 53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 72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 57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8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81 76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3 09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4 513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853 17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4 59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6 14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7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37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37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37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статьи 13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04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66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53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2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43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64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874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12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34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576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3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5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39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R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5 43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415 94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 773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 20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 10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37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 11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38 42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77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5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94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58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244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7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2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93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5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5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4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84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84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847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8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53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74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 39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 33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 355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5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7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73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3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1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19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77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04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 559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4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4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4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6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61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39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 97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 49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 268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0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10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38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0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0 10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38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49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49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66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49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 28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66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47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89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26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0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53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93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2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6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40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 96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 68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 24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 96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 68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 24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 96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 68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 242,0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265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 xml:space="preserve">  </w:t>
        <w:tab/>
        <w:t>И.В. Батлуков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firstLine="10206"/>
        <w:jc w:val="both"/>
        <w:rPr/>
      </w:pPr>
      <w:r>
        <w:rPr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ложение 4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3 год и на плановый период 2024 и 2025 годов»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ind w:left="567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местного бюджета 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567"/>
        <w:gridCol w:w="425"/>
        <w:gridCol w:w="425"/>
        <w:gridCol w:w="1560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58 0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83 2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5 245 169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2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9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23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–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21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25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4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3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973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40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7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3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6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77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9 3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7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8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08 0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57 45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8 542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 0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 3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 19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5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739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9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Поддержка казачества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ества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40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Профилактика коррупционных и иных правонаруш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профилактику социально негативных явлений в рамках подпрограммы «Профилактика коррупционных и иных правонаруш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профилактику социально негативных явлений в рамках подпрограммы «Комплексные меры противодействия злоупотреблению наркотиками и их незаконному обороту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профилактику социально негативных явлений в рамках подпрограммы «Профилактика террористических и экстремистских про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06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7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 7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2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95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0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2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225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4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50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2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казание услуг, связанных с осуществлением регулярных перевозок пассажиров и багажа городским наземным электрическим транспортом по регулируемым тарифам по маршрутам №1, №2, №3, №3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ому унитарному предприятию муниципального образования «Город Волгодонск» «Городской пассажирский транспорт» в целях возмещения части затрат на электроэнергию, не обеспеченных тарифом,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Обществу с ограниченной ответственностью «Янтарь 1 Автоколонна 4», муниципальному унитарному предприятию муниципального образования «Город Волгодонск» «Городской пассажирский транспорт», осуществляющим пассажирские перевозки по муниципальным маршрутам на территории муниципального образования «Город Волгодонск» городским автомобильным транспортом и (или) наземным электрическим транспортом, в целях возмещения недополученных доходов в связи с предоставлением права льготного проезда отдельным категориям граждан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69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 2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 3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8 282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57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14 4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 001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дорожного хозяйств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R1 538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5 5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97 5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1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 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обустройству придомовых территорий многоквартирных дом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3 2 00 69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установке станций повышения давления, оборудованных подкачивающими насосами, на многоквартирных домах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69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установке станций повышения давления, оборудованных подкачивающими насосами, на многоквартирных домах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69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 9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 9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 90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ециализированной коммунальной техник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4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4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3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4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6 8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82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3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3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8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7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7 429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5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7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 0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 457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2 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1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176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4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4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485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96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74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 и реконструкцию объектов культуры и туристических объектов в рамках подпрограммы «Развити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8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8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847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5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74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9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 6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 24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5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984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16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Аудиторам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61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497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7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 3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2 689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3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6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725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6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 1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 971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реализацию инициативных проект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6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6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15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реализацию Плана мероприятий по выявлению и оценке объектов накопленного вреда окружающей среде и (или) организации работ по ликвидации накопленного вреда окружающей среде в случае наличия объектов накопленного вреда окружающей среде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06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7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378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ликвидационных мероприятий Управления здравоохранения г.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ликвидационных мероприятий Управления здравоохранения г.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1 7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0 3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9 56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 3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 77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 898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7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55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3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392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 6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 4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 42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творческой деятельности и техническое оснащение детских и кукольных театров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L5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L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основных средств для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одельных муниципальных библиот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A1 5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1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5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54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5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31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43 9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74 6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15 336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2 0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2 9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14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9 0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0 9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9 864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5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8 6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 1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 391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38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9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4 0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5 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0 466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L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 9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 1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621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47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6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6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0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 0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 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 637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4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8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263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88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5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9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25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6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87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5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3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04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50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7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33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8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7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3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3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37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статьи 13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0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53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30 4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08 7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9 199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0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9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857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7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22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 6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 8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 455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циального обслуживания граждан старше трудоспособного возраста и инвалидов, предоставление услуг, обеспечение выплат в рамках системы долговременного уход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P3 72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6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941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9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ополнительные меры социальной поддержки для отдельных категорий граждан в целях привлечения врачей-специалистов в государственные медицинские организации, подведомственные Министерству здравоохранения Ростовской области и расположенные на территории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ополнительные меры социальной поддержки для отдельных категорий граждан в целях привлечения врачей-специалистов в государственные медицинские организации, подведомственные Министерству здравоохранения Ростовской области и расположенные на территории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5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774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72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59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9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 0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 0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4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5 9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 9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 305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68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тружеников тыл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тружеников тыл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7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66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 3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 5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 728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8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1 7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3 0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4 513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2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4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6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874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12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3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576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39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R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5 4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5 9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 773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 2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 1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37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 1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 4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7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9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5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244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93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5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4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73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19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7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0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 559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4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4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 6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 87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79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0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0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0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546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9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6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923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6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39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 0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 5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 298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0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1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38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4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 2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660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5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93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2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40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3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6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5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2655" w:leader="none"/>
        </w:tabs>
        <w:ind w:firstLine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 xml:space="preserve"> </w:t>
        <w:tab/>
        <w:tab/>
        <w:tab/>
        <w:tab/>
        <w:t>И.В. Батлуков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10773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5 </w:t>
      </w:r>
    </w:p>
    <w:p>
      <w:pPr>
        <w:pStyle w:val="Normal"/>
        <w:ind w:left="1077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3 год и на плановый период 2024 и 2025 годов» от __________ № ___</w:t>
      </w:r>
    </w:p>
    <w:p>
      <w:pPr>
        <w:pStyle w:val="Normal"/>
        <w:ind w:left="284" w:hanging="284"/>
        <w:jc w:val="center"/>
        <w:rPr/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города Волгодонска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>(тыс. рублей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559"/>
        <w:gridCol w:w="425"/>
        <w:gridCol w:w="426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58 0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83 2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45 169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Развитие культуры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4 9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0 2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9 506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и искус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9 9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 3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2 795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55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3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392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 6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 4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 422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творческой деятельности и техническое оснащение детских и кукольных театров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L5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L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 и реконструкцию объектов культуры и туристических объектов в рамках подпрограммы «Развити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основных средств для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одельных муниципальных библиот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A1 5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в сфере культуры и искус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 3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 5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 898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 3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 77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 898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7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6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812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1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5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54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5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31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Молодежная политика и социальная активност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8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44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 эффективной системы поддержки добровольческой (волонтерской)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атриотическое и нравственное воспитание молодеж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1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307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74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инициативной и талантливой молодежи, обладающей лидерскими навык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8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6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Обеспечение общественного порядка и профилактика правонарушени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27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казаче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40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Поддержка казачества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ества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40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коррупционных и иных правонарушени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Профилактика коррупционных и иных правонаруш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профилактику социально негативных явлений в рамках подпрограммы «Профилактика коррупционных и иных правонаруш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профилактику социально негативных явлений в рамках подпрограммы «Комплексные меры противодействия злоупотреблению наркотиками и их незаконному обороту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террористических и экстремистских проявлени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профилактику социально негативных явлений в рамках подпрограммы «Профилактика террористических и экстремистских про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Развитие физической культуры и спорт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 0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 5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 298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0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1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382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0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1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382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подготовки спортивного резер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4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4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660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4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 2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660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5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9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56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5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93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2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40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43 8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74 6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15 328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55 8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84 5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3 506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2 0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2 9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147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8 6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 1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 391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38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9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7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3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3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376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9 0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0 9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9 864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4 0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5 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0 466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6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07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L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 9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 1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621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4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8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263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5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47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6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6 59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6 59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7 525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 0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 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 637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88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храна семьи и детства, другие вопросы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20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6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123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5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9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225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6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87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статьи 13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0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532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2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8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172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5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3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047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50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7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339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8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Защита населения и территории города Волгодонск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0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5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657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9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4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526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2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95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0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2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225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4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50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30 4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08 7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9 199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9 9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4 1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9 837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76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ополнительные меры социальной поддержки для отдельных категорий граждан в целях привлечения врачей-специалистов в государственные медицинские организации, подведомственные Министерству здравоохранения Ростовской области и расположенные на территории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ополнительные меры социальной поддержки для отдельных категорий граждан в целях привлечения врачей-специалистов в государственные медицинские организации, подведомственные Министерству здравоохранения Ростовской области и расположенные на территории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5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774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72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59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9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 0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 0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4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5 9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 9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 305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68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тружеников тыл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тружеников тыл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7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66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4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 3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 5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 728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8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1 7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3 0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4 513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ая поддержка семей с деть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9 4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3 2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9 194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2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4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6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874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12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3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576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0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9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857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39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ых выплат на детей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R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5 4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5 9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 773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 2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 1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37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 1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 4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7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9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5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244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93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5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46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таршее поколе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 4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 3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 569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22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 6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 8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 455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циального обслуживания граждан старше трудоспособного возраста и инвалидов, предоставление услуг, обеспечение выплат в рамках системы долговременного уход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P3 72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6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941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9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6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0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684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73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19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7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0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 559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44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8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институтов и инициатив гражданского общества в муниципальном образовании «Город Волгодо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 в Администрац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единства российской нации и гармонизация межэтнических отношений в муниципальном образовании «Город Волгодо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Управление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3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 3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 966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бюджетного процесс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3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69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724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3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6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725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долгом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 96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 6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 242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 96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 6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 242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Экономическое развитие и инновационная экономика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благоприятных условий для привлечения инвестиций и инновационного развит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убъектов малого и среднего предприниматель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1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1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Защита прав потребителе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уризм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Территориальное планирование и обеспечение доступным и комфортным жильем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0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3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021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Территориальное планирование и развитие территорий, в том числе для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53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3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021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8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8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847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5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74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 87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 8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 554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го хозяй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бесперебойности и роста качества жилищно-коммунальных услуг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9 0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 8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 485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8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7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429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5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обустройству придомовых территорий многоквартирных дом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69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установке станций повышения давления, оборудованных подкачивающими насосами, на многоквартирных домах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69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по содержанию и (или) выполнение работ по ремонту общего имущества в многоквартирных домах, в которых выбран непосредственный способ управления, на возмещение части затрат по установке станций повышения давления, оборудованных подкачивающими насосами, на многоквартирных домах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69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 9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 9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 90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ециализированной коммунальной техник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4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4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Благоустроенный гор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8 5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 0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9 325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гор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5 6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 0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9 325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06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7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 0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 457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1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176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4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8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822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4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4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485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3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содержание сетей наруж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Развитие транспортной систем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84 4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44 9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 234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84 1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44 6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8 922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 2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 3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8 282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казание услуг, связанных с осуществлением регулярных перевозок пассажиров и багажа городским наземным электрическим транспортом по регулируемым тарифам по маршрутам №1, №2, №3, №3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57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14 4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ому унитарному предприятию муниципального образования «Город Волгодонск» «Городской пассажирский транспорт» в целях возмещения части затрат на электроэнергию, не обеспеченных тарифом,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Обществу с ограниченной ответственностью «Янтарь 1 Автоколонна 4», муниципальному унитарному предприятию муниципального образования «Город Волгодонск» «Городской пассажирский транспорт», осуществляющим пассажирские перевозки по муниципальным маршрутам на территории муниципального образования «Город Волгодонск» городским автомобильным транспортом и (или) наземным электрическим транспортом, в целях возмещения недополученных доходов в связи с предоставлением права льготного проезда отдельным категориям граждан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69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 001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дорожного хозяйства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R1 538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5 5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97 5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Формирование современной городской среды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3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3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3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3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3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 3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Управл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4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 6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 876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34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79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08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птимизация и повышение качества предоставления государственных и муниципальных услуг на базе МАУ «МФЦ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 5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0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 013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0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0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546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6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39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6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3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628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9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6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923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 1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2 0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6 930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8 0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 3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 193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5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739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9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2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7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2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9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237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Волгодонской городской Думы - глав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21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–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21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25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25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лгодонская городская Ду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 97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3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490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4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3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973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40,3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7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3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60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77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2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7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8,8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 - сче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5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984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 - сче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16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16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удиторы Контрольно – сче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61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Аудиторам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61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 – счетная палат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406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497,7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7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местного самоуправления и отраслевых (функциональных) органов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0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 8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 401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0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 8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 401,5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5,9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ликвидационных мероприятий Управления здравоохранения г.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ликвидационных мероприятий Управления здравоохранения г.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6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 1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 971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реализацию инициативных проект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6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6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15,4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реализацию Плана мероприятий по выявлению и оценке объектов накопленного вреда окружающей среде и (или) организации работ по ликвидации накопленного вреда окружающей среде в случае наличия объектов накопленного вреда окружающей среде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06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7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378,2</w:t>
            </w:r>
          </w:p>
        </w:tc>
      </w:tr>
      <w:tr>
        <w:trPr>
          <w:trHeight w:val="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9"/>
          <w:type w:val="nextPage"/>
          <w:pgSz w:orient="landscape" w:w="16838" w:h="11906"/>
          <w:pgMar w:left="851" w:right="567" w:gutter="0" w:header="0" w:top="851" w:footer="29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6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3 год и на плановый период 2024 и 2025 годов»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Объемы субвенций, предоставляемых городу Волгодонску на 2023 год и на плановый период 2024 и 2025 годов из областного бюджета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134"/>
        <w:gridCol w:w="2976"/>
        <w:gridCol w:w="1418"/>
        <w:gridCol w:w="1134"/>
        <w:gridCol w:w="1134"/>
        <w:gridCol w:w="1134"/>
      </w:tblGrid>
      <w:tr>
        <w:trPr>
          <w:tblHeader w:val="true"/>
          <w:trHeight w:val="14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лассиф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ция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аименование расходов, осуществляемых органами местного самоуправления за счет субвенций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лассифи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ц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5 год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134"/>
        <w:gridCol w:w="2976"/>
        <w:gridCol w:w="1418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выплате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 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 3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 576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выплате пособия на ребе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                   08 2 00 7217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 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 3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 576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 8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 87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                        08 2 Р1 72160                  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 8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 87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/>
              <w:t>1 381 7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/>
              <w:t>1 455 1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/>
              <w:t>1 509 738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 01                    07 02                          07 03                     06 1 00 7246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/>
              <w:t>1 381 7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/>
              <w:t>1 455 1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/>
              <w:t>1 509 73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4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8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185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7 09                                  06 3 00 72040 120, 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4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8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18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 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 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 12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                         06 1 00 7218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 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 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 123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</w:rPr>
              <w:t>1</w:t>
            </w:r>
            <w:r>
              <w:rPr/>
              <w:t>, 1</w:t>
            </w:r>
            <w:r>
              <w:rPr>
                <w:vertAlign w:val="superscript"/>
              </w:rPr>
              <w:t>2</w:t>
            </w:r>
            <w:r>
              <w:rPr/>
              <w:t>, 1</w:t>
            </w:r>
            <w:r>
              <w:rPr>
                <w:vertAlign w:val="superscript"/>
              </w:rPr>
              <w:t>3</w:t>
            </w:r>
            <w:r>
              <w:rPr/>
              <w:t xml:space="preserve"> статьи 13</w:t>
            </w:r>
            <w:r>
              <w:rPr>
                <w:vertAlign w:val="superscript"/>
              </w:rPr>
              <w:t>2</w:t>
            </w:r>
            <w:r>
              <w:rPr/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 0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 6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 532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</w:rPr>
              <w:t>1</w:t>
            </w:r>
            <w:r>
              <w:rPr/>
              <w:t>, 1</w:t>
            </w:r>
            <w:r>
              <w:rPr>
                <w:vertAlign w:val="superscript"/>
              </w:rPr>
              <w:t>2</w:t>
            </w:r>
            <w:r>
              <w:rPr/>
              <w:t>, 1</w:t>
            </w:r>
            <w:r>
              <w:rPr>
                <w:vertAlign w:val="superscript"/>
              </w:rPr>
              <w:t>3</w:t>
            </w:r>
            <w:r>
              <w:rPr/>
              <w:t xml:space="preserve"> статьи 13</w:t>
            </w:r>
            <w:r>
              <w:rPr>
                <w:vertAlign w:val="superscript"/>
              </w:rPr>
              <w:t>2</w:t>
            </w:r>
            <w:r>
              <w:rPr/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0 04                      06 3 00 72420  </w:t>
              <w:b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 0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 6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 53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22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 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 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                      08 1 00 522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 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 5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                      06 3 00 72220 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939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                                     08 2 00 72470                                           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93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302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5 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5 9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5 773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                              08 2 00 R3020                     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5 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5 9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5 773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 8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 0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 287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                       08 2 00 72150                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 8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 0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 287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9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13                  88 0 00 72350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2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7 7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 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2 248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                    08 1 00 721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7 7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 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2 248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 8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 8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 847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                       12 2 00 72400                     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 8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 8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 847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тружеников 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07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тружеников ты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                                   08 1 00 72490                      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0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13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438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                                   08 1 00 72500                      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43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4 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8 4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2 712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                                   08 1 00 72510                      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4 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8 4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2 712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4 2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5 6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7 198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                                   08 1 00 72520                       240 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4 2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5 6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7 19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8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                         08 1 00 7212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38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государственных полномочий в сфере социального обслуживания, предусмотренных пунктами 2, 3, 4 и 5 части 1 и частями 1.1, 1.2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0 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6 8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2 455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государственных полномочий в сфере социального обслуживания, предусмотренных пунктами 2, 3, 4 и 5 части 1 и частями 1.1, 1.2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2                            08 3 00 72260               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0 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6 8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2 455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социального обслуживания граждан старше трудоспособного возраста и инвалидов, предоставление услуг, обеспечение выплат в рамках системы долговременного у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3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941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социального обслуживания граждан старше трудоспособного возраста и инвалидов, предоставление услуг, обеспечение выплат в рамках системы долговременного у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2                                  08 3 Р3 72480      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3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941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93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9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7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13                       99 9 00 59310                    99 9 00 72290                  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9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7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9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04                   88 0 00 72360 120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9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04                       88 0 00 72370  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9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 02 35120 04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05                       88 0 00 5120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убвенция на осуществление полномочий по государственному регулированию тарифов на перевозку пассажиров и баг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существление полномочий по государственному регулированию тарифов на перевозку пассажиров и багаж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 01                     88 0 00 72380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убвенция на организацию исполнительно-распоря¬дительных функций, связанных с реализацией переданных государственных полномочий в сфере социального обслуживания и социальной защиты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3 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7 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 342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6                   08 5 00 72110</w:t>
              <w:br/>
              <w:t>17 2 00 72110                      120, 240,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3 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7 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0 342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8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2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585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                     08 2 Р1 7224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8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2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 585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 xml:space="preserve">2 02 30024 04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46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                     08 2 Р1 72440  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4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08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 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9 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 837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                             08 2 Р1 50840  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 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9 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 837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 0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 7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 369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                      08 2 Р1 7221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 0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 7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 369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убвенция на оплату жилищно-коммунальных услуг отдельным категориям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25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4 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4 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оплату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                        08 1 00 525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4 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4 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573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3 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8 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0 04                        08 2 Р1 55730            32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3 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8 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 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 9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9 905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 09                   08 2 00 722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 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 9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9 905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135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 05                   12 2 00 51350 11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04                   88 0 00 7239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 6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7 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 76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 6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7 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 760,2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10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ab/>
        <w:t>И.В. Батлуков</w:t>
      </w:r>
    </w:p>
    <w:p>
      <w:pPr>
        <w:pStyle w:val="Normal"/>
        <w:ind w:left="5670" w:firstLine="538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>к решению Волгодонской городской Думы «</w:t>
      </w:r>
      <w:r>
        <w:rPr>
          <w:sz w:val="28"/>
          <w:szCs w:val="28"/>
        </w:rPr>
        <w:t xml:space="preserve">О бюджете города Волгодонска на 2023 год и на плановый период  2024 и 2025 годов»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sz w:val="28"/>
          <w:szCs w:val="28"/>
        </w:rPr>
        <w:t>Объемы субсидий, предоставляемых городу Волгодонску на 2023 год и на плановый период 2024 и 2025 годов из областного бюджета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245"/>
        <w:gridCol w:w="1276"/>
        <w:gridCol w:w="1276"/>
        <w:gridCol w:w="1275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сходования субсид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 46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62 22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 424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 том числе 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color w:val="000000"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2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1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88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 17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 17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 179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инфраструктуры дорожного хозяйства в рамках реализации национального проекта «Безопасные качественные дорог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72 55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я на ремонт и содержание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241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я на организацию отдыха детей в каникулярное врем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8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0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39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я на капитальный ремонт муниципальных образовательных организац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16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94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12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621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я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-оздоровительного направления основной образовательной программы начального общего образ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я на реализацию принципа экстерриториальности при предоставлении государственных и муниципальных услу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я на организацию предоставления областных услуг на базе многофункциональных центров предоставления государственных и муниципальных услу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ддержка отрасли культур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5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я на комплектование книжных фондов библиотек муниципальных образов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я на приобретение основных средств для муниципальных учреждений культур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highlight w:val="yellow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>И.В. Батлуков</w:t>
      </w:r>
    </w:p>
    <w:p>
      <w:pPr>
        <w:pStyle w:val="Normal"/>
        <w:ind w:left="107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ind w:left="1077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Волгодонской городской Думы «</w:t>
      </w:r>
      <w:r>
        <w:rPr>
          <w:sz w:val="28"/>
          <w:szCs w:val="28"/>
        </w:rPr>
        <w:t>О бюджете города Волгодонска на 2023 год и на плановый период 2024 и 2025 годов» от __________ № ___</w:t>
      </w:r>
    </w:p>
    <w:p>
      <w:pPr>
        <w:pStyle w:val="Normal"/>
        <w:ind w:left="110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Распределение бюджетных ассигнований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областного бюджета, по объектам </w:t>
      </w:r>
      <w:r>
        <w:rPr>
          <w:sz w:val="28"/>
        </w:rPr>
        <w:t>на 2023 год и на плановый период 2024 и 202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567"/>
        <w:gridCol w:w="567"/>
        <w:gridCol w:w="1417"/>
        <w:gridCol w:w="567"/>
        <w:gridCol w:w="1276"/>
        <w:gridCol w:w="1276"/>
        <w:gridCol w:w="1134"/>
        <w:gridCol w:w="1275"/>
        <w:gridCol w:w="1134"/>
        <w:gridCol w:w="1276"/>
        <w:gridCol w:w="1134"/>
      </w:tblGrid>
      <w:tr>
        <w:trPr>
          <w:tblHeader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</w:t>
            </w:r>
          </w:p>
        </w:tc>
      </w:tr>
      <w:tr>
        <w:trPr>
          <w:tblHeader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blHeader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ство мостового перехода через балку Сухо-Соленовская в створе проспекта Лазоре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5 1 </w:t>
            </w:r>
            <w:r>
              <w:rPr>
                <w:lang w:val="en-US"/>
              </w:rPr>
              <w:t>R153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497</w:t>
            </w:r>
            <w:r>
              <w:rPr/>
              <w:t xml:space="preserve"> </w:t>
            </w:r>
            <w:r>
              <w:rPr>
                <w:lang w:val="en-US"/>
              </w:rPr>
              <w:t>53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472 5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 9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497 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472 5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 9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12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bCs/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Волгодонской городской Думы «</w:t>
      </w:r>
      <w:r>
        <w:rPr>
          <w:sz w:val="28"/>
          <w:szCs w:val="28"/>
        </w:rPr>
        <w:t>О бюджете города Волгодонска на 2023 год и на плановый период 2024 и 2025 годов» от __________ № ___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внутренних заимствований города Волгодонска 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567" w:hanging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города Волгодонска на 2023 год</w:t>
      </w:r>
    </w:p>
    <w:p>
      <w:pPr>
        <w:pStyle w:val="Normal"/>
        <w:spacing w:before="0" w:after="120"/>
        <w:ind w:left="567" w:firstLine="709"/>
        <w:jc w:val="right"/>
        <w:rPr/>
      </w:pPr>
      <w:r>
        <w:rPr/>
        <w:t>(тыс. рублей)</w:t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1645"/>
        <w:gridCol w:w="1679"/>
      </w:tblGrid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 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firstLine="708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suppressAutoHyphens w:val="true"/>
        <w:ind w:left="567" w:hanging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</w:t>
      </w:r>
    </w:p>
    <w:p>
      <w:pPr>
        <w:pStyle w:val="Normal"/>
        <w:spacing w:before="0" w:after="12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 на 2024 и 2025 годы</w:t>
      </w:r>
    </w:p>
    <w:p>
      <w:pPr>
        <w:pStyle w:val="Normal"/>
        <w:spacing w:before="0" w:after="120"/>
        <w:ind w:left="567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569"/>
        <w:gridCol w:w="1695"/>
        <w:gridCol w:w="1446"/>
        <w:gridCol w:w="13"/>
        <w:gridCol w:w="1675"/>
      </w:tblGrid>
      <w:tr>
        <w:trPr>
          <w:trHeight w:val="23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874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095,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 529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 429,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 654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333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333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Волгодонской городской Думы «</w:t>
      </w:r>
      <w:r>
        <w:rPr>
          <w:sz w:val="28"/>
          <w:szCs w:val="28"/>
        </w:rPr>
        <w:t>О бюджете города Волгодонска на 2023 год и на плановый период 2024 и 2025 годов» от __________ № 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города Волгодонска 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24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а муниципальных гарантий города Волгодонска в валюте Российской Федерации на 2023 год и на плановый период 2024 и 2025 годов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>Предоставление муниципальных гарантий города Волгодонска в 2023 году и в плановом периоде 2024 и 2025 годов не планируется.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>Общий объем бюджетных ассигнований, предусмотренных на исполнение муниципальных гарантий города Волгодонска по возможным гарантийным случаям, в 2023 году и в плановом периоде 2024 и 2025 годов не планиру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0" w:firstLine="709"/>
        <w:jc w:val="both"/>
        <w:rPr/>
      </w:pPr>
      <w:r>
        <w:rPr>
          <w:sz w:val="28"/>
          <w:szCs w:val="28"/>
        </w:rPr>
        <w:t>Программа муниципальных гарантий города Волгодонска в иностранной валюте на 2023 год и на плановый период 2024 и 2025 годов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</w:t>
        <w:tab/>
        <w:t>Предоставление муниципальных гарантий города Волгодонска в 2023 году и в плановом периоде 2024 и 2025 годов не планирует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</w:t>
        <w:tab/>
        <w:t>Общий объем бюджетных ассигнований, предусмотренных на исполнение муниципальных гарантий города Волгодонска по возможным гарантийным случаям, в 2023 году и в плановом периоде 2024 и 2025 годов не планирует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Standard"/>
        <w:spacing w:lineRule="auto" w:line="360"/>
        <w:ind w:left="5245" w:right="-257" w:hanging="0"/>
        <w:jc w:val="both"/>
        <w:rPr/>
      </w:pPr>
      <w:r>
        <w:rPr>
          <w:sz w:val="28"/>
          <w:szCs w:val="28"/>
        </w:rPr>
        <w:t>Приложение 2 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3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11.2022 № 6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 xml:space="preserve">обсуждению проекта </w:t>
      </w:r>
      <w:r>
        <w:rPr>
          <w:sz w:val="28"/>
        </w:rPr>
        <w:t>бюджета города Волгодонска на 2023 год и на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29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 М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Финансового управления города Волгодонск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ий Г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путат Волгодонской городской Думы по избирательному округу № 4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путат Волгодонской городской Думы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10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 И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10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экономике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Общественной палаты города Волгодонска (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С.Н. Ладанов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6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5" w:hanging="1125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745" w:hanging="1125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28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0000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sz w:val="28"/>
      <w:szCs w:val="28"/>
    </w:rPr>
  </w:style>
  <w:style w:type="paragraph" w:styleId="Style22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sz w:val="28"/>
      <w:szCs w:val="28"/>
    </w:rPr>
  </w:style>
  <w:style w:type="paragraph" w:styleId="Style23">
    <w:name w:val="Текст абазаца"/>
    <w:basedOn w:val="Normal"/>
    <w:qFormat/>
    <w:pPr>
      <w:keepLines/>
      <w:suppressAutoHyphens w:val="true"/>
      <w:ind w:firstLine="709"/>
      <w:jc w:val="both"/>
    </w:pPr>
    <w:rPr>
      <w:sz w:val="28"/>
      <w:szCs w:val="28"/>
    </w:rPr>
  </w:style>
  <w:style w:type="paragraph" w:styleId="Style24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Style25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fo@vlgd61.ru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B55652D92F3CDDA80CFBA727488908D50060FDC5E3CC83B80A7BB0DC2D21113980E208DD6E646D42DFB8277E56127334035F19D0F21FFD1083FC036DbBpC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22:00Z</dcterms:created>
  <dc:creator>*</dc:creator>
  <dc:description/>
  <dc:language>en-US</dc:language>
  <cp:lastModifiedBy>Пользователь</cp:lastModifiedBy>
  <cp:lastPrinted>2022-11-15T15:35:00Z</cp:lastPrinted>
  <dcterms:modified xsi:type="dcterms:W3CDTF">2022-11-15T12:37:00Z</dcterms:modified>
  <cp:revision>5</cp:revision>
  <dc:subject/>
  <dc:title>О проведении публичных слушаний</dc:title>
</cp:coreProperties>
</file>