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11.2022 № 6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1:92, расположенном по адресу: г. Волгодонск, </w:t>
        <w:br/>
        <w:t>ул. Кооперативная, 25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1:92, расположенном по адресу: </w:t>
        <w:br/>
        <w:t>г. Волгодонск, ул. Кооперативная, 25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5 декабря 2022 года в 17:00 часов по адресу: ул. Морская, 66, кабинет 3 (комитет по градостроительству и архитектур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1:92, расположенном по адресу: г. Волгодонск, ул. Кооперативная, 25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2 но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5 дека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1.2022 № 64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1:92, расположенном по адресу: г. Волгодонск, </w:t>
        <w:br/>
        <w:t>ул. Кооперативная,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Миронова Г.Г.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80241:92, расположенного по адресу: Ростовская область, г. Волгодонск, ул. Кооперативная, 25, Миронову Г.Г. разрешение на отклонение от предельных параметров разрешенного строительства, реконструкции объектов капитального строительства, для реконструкции жилого дома в части уменьшения минимального отступа от границы с землями общего пользования до 1,29 м, от границы со смежным земельным участком с кадастровым номером 61:48:0080241:93 до 2,4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1.2022 № 64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80241:92, расположенном по адресу: г. Волгодонск, ул. Кооперативная, 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 - главный архит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11-02T08:29:00Z</dcterms:modified>
  <cp:revision>3</cp:revision>
  <dc:subject/>
  <dc:title>О проведении публичных слушаний</dc:title>
</cp:coreProperties>
</file>