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65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5:823, расположенном по адресу: г. Волгодонск, </w:t>
        <w:br/>
        <w:t>ул. Геодезическая, 7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5:823, расположенном по адресу: </w:t>
        <w:br/>
        <w:t>г. Волгодонск, ул. Геодезическая, 7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06 декабря 2022 года в 17:00 часов по адресу: ул. Морская, 66, кабинет 3 (комитет по градостроительству и архитектур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5:823, расположенном по адресу: г. Волгодонск, ул. Геодезическая, 7»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12 ноябр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06 дека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11.2022 № 65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5:823, расположенном по адресу: г. Волгодонск, </w:t>
        <w:br/>
        <w:t>ул. Геодезическая,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Карпенко М.Г.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оставить правообладателю земельного участка с кадастровым номером 61:48:0040245:823, расположенного по адресу: Ростовская область, г. Волгодонск, ул. Геодезическая, 7, Карпенко М.Г. разрешение на отклонение от предельных параметров разрешенного строительства, реконструкции объектов капитального строительства, для строительства блокированного жилого дома в части уменьшения минимального отступа от границы со смежным земельным участком с кадастровым номером 61:48:0040245:519 до 2,4 м, от границы со смежным земельным участком с кадастровым номером 61:48:0040245:283 до 2,52 м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11.2022 № 65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45:823, расположенном по адресу: г. Волгодонск, ул. Геодезическая, 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 - главный архит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5:00Z</dcterms:created>
  <dc:creator>*</dc:creator>
  <dc:description/>
  <dc:language>en-US</dc:language>
  <cp:lastModifiedBy>Пользователь</cp:lastModifiedBy>
  <cp:lastPrinted>2022-03-01T09:48:00Z</cp:lastPrinted>
  <dcterms:modified xsi:type="dcterms:W3CDTF">2022-11-07T12:20:00Z</dcterms:modified>
  <cp:revision>3</cp:revision>
  <dc:subject/>
  <dc:title>О проведении публичных слушаний</dc:title>
</cp:coreProperties>
</file>