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>Волгодонской городской Думы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9.2025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Ростовской област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олгодонской городской Думы, на основании письменного уведомления об образовании фракции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Волгодонской городской Думе от 24.09.2025, протокола организационного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Волгодонской городской Думы, избранных от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от 23.09.2025, списка депутатов, входящих во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Ростовской области, с личной подписью каждого, Положения о фракции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Волгодонской городской Думе</w:t>
      </w:r>
      <w:r>
        <w:rPr/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фракц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</w:t>
      </w:r>
      <w:r>
        <w:rPr/>
        <w:t xml:space="preserve"> </w:t>
      </w:r>
      <w:r>
        <w:rPr>
          <w:sz w:val="28"/>
          <w:szCs w:val="28"/>
        </w:rPr>
        <w:t>Ростовской области 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Фирсов Алексей Викторович - депутат по одномандатному избирательному округу № 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)</w:t>
        <w:tab/>
        <w:t>Батлуков Игорь Владимирович - депутат по одномандатному избирательному округу № 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валевский Георгий Андреевич - депутат по одномандатному  избирательному округу № 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4)</w:t>
        <w:tab/>
        <w:t>Руденко Александр Анатольевич - депутат по одномандатному избирательному округу № 5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5)</w:t>
        <w:tab/>
        <w:t>Брежнев Алексей Александрович - депутат по одномандатному избирательному округу № 7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6)</w:t>
        <w:tab/>
        <w:t>Васильченко Сергей Александ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 8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7)</w:t>
        <w:tab/>
        <w:t>Голинская Наталья Александровна - депутат по одномандатному избирательному округу № 9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8)</w:t>
        <w:tab/>
        <w:t>Гордеев Михаил Геннадьевич - депутат по одномандатному избирательному округу № 1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9)</w:t>
        <w:tab/>
        <w:t>Севостьянов Александр Пет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12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0)</w:t>
        <w:tab/>
        <w:t>Ольховский Сергей Валерьевич - депутат по одномандатному избирательному округу № 1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1)</w:t>
        <w:tab/>
        <w:t>Морозов Александр Владимирович - депутат по одномандатному избирательному округу № 15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2)</w:t>
        <w:tab/>
        <w:t>Недоступенко Татьяна Константиновна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 16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3)</w:t>
        <w:tab/>
        <w:t>Ладанов Сергей Николаевич - депутат по одномандатному избирательному округу № 18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4)</w:t>
        <w:tab/>
        <w:t>Кудряшов Дмитрий Александрович - депутат по одномандатному избирательному округу № 21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Парыгин Андрей Владимирович - депутат по</w:t>
      </w:r>
      <w:r>
        <w:rPr/>
        <w:t xml:space="preserve"> </w:t>
      </w:r>
      <w:r>
        <w:rPr>
          <w:sz w:val="28"/>
          <w:szCs w:val="28"/>
        </w:rPr>
        <w:t>одномандатному избирательному округу №22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6)</w:t>
        <w:tab/>
        <w:t>Гоок Андрей Эдуардович - депутат по одномандатному избирательному округу № 2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7)</w:t>
        <w:tab/>
        <w:t>Цыба Светлана Яковлевна - депутат по одномандатному избирательному округу № 24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8)</w:t>
        <w:tab/>
        <w:t>Цуканов Виталий Михайлович - депутат по одномандатному избирательному округу № 25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 xml:space="preserve">Принять к сведению, что руководителем 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Волгодонской городской Думе Ростовской области избран Батлуков Игорь Владимиро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Бабайлова Е.В.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в Волгодонской городской Думе</w:t>
      </w:r>
      <w:r>
        <w:rPr/>
        <w:t xml:space="preserve"> </w:t>
      </w:r>
      <w:r>
        <w:rPr>
          <w:sz w:val="28"/>
          <w:szCs w:val="28"/>
        </w:rPr>
        <w:t>Ростовской области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С.Н. 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4:00Z</dcterms:created>
  <dc:creator>*</dc:creator>
  <dc:description/>
  <cp:keywords/>
  <dc:language>en-US</dc:language>
  <cp:lastModifiedBy>Пользователь</cp:lastModifiedBy>
  <cp:lastPrinted>2025-09-29T16:20:00Z</cp:lastPrinted>
  <dcterms:modified xsi:type="dcterms:W3CDTF">2025-09-29T13:57:00Z</dcterms:modified>
  <cp:revision>5</cp:revision>
  <dc:subject/>
  <dc:title>О проведении публичных слушаний</dc:title>
</cp:coreProperties>
</file>