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>Волгодонской городской Дум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4.09.2025 № 2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фракции Коммунистической партии Российской Федерации в Волгодонской городской Думе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олгодонской городской Думы, на основании письменного уведомления об образовании депутатского объединения – фракции Коммунистической партии Российской Федерации в Волгодонской городской Думе от 23.09.2025, протокола организационного заседания фракции Коммунистической партии Российской Федерации в Волгодонской городской Думе от 23.09.2025, списка депутатов Волгодонской городской Думы восьмого созыва, входящих во фракцию Коммунистической партии Российской Федерации в Волгодонской городской Думе, Положения о фракции Коммунистической партии Российской Федерации в Волгодонской городской Думе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</w:t>
        <w:tab/>
        <w:t>Зарегистрировать депутатское объединение в Волгодонской городской Думе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фракция Коммунистической партии Российской Федерации в Волгодонской городской Думе в следующем составе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)</w:t>
        <w:tab/>
        <w:t>Бердников Юрий Николаевич - депутат по одномандатному избирательному округу № 10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Якушкин Дмитрий Владимирович - депутат по одномандатному избирательному округу № 17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</w:t>
        <w:tab/>
        <w:t>Принять к сведению, что руководителем фракции Коммунистической партии Российской Федерации в Волгодонской городской Думе избран Якушкин Дмитрий Владимирович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учить организационному отделу аппарата Волгодонской городской Думы (Бабайлова Е.В.) внести в реестр депутатских объединений в Волгодонской городской Думе запись о регистрации фракции</w:t>
      </w:r>
      <w:r>
        <w:rPr/>
        <w:t xml:space="preserve"> </w:t>
      </w:r>
      <w:r>
        <w:rPr>
          <w:sz w:val="28"/>
          <w:szCs w:val="28"/>
        </w:rPr>
        <w:t>Политической партии Коммунистической партии Российской Федерации в Волгодонской городской Думе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тановление вступает в силу со дня принятия. </w:t>
      </w:r>
    </w:p>
    <w:p>
      <w:pPr>
        <w:pStyle w:val="Normal"/>
        <w:tabs>
          <w:tab w:val="clear" w:pos="708"/>
          <w:tab w:val="left" w:pos="-4820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С.Н. 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/>
      </w:pPr>
      <w:r>
        <w:rPr>
          <w:sz w:val="22"/>
          <w:szCs w:val="22"/>
        </w:rPr>
        <w:t>Проект постановления вносит юридическая служба 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38:00Z</dcterms:created>
  <dc:creator>*</dc:creator>
  <dc:description/>
  <cp:keywords/>
  <dc:language>en-US</dc:language>
  <cp:lastModifiedBy>Пользователь</cp:lastModifiedBy>
  <cp:lastPrinted>2025-09-24T13:49:00Z</cp:lastPrinted>
  <dcterms:modified xsi:type="dcterms:W3CDTF">2025-09-24T11:21:00Z</dcterms:modified>
  <cp:revision>4</cp:revision>
  <dc:subject/>
  <dc:title>О проведении публичных слушаний</dc:title>
</cp:coreProperties>
</file>