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я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 В таблице «Нормативы, применяемые при расчете затрат на оплату услуг по сопровождению и приобретению иного программного обеспечения (к п.2.3.1.)» ст</w:t>
      </w:r>
      <w:r>
        <w:rPr/>
        <w:t>рок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127"/>
        <w:gridCol w:w="212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ертификат активации сервиса совместной технической поддержки программного обеспечения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сроком на 1 год, уровень – расширенный (4 шт.)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3200</w:t>
            </w:r>
            <w:r>
              <w:rPr>
                <w:sz w:val="24"/>
              </w:rPr>
              <w:t>,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127"/>
        <w:gridCol w:w="212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ертификат активации сервиса совместной технической поддержки программного обеспечения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сроком на 1 год, уровень – расширенный (4 шт.)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4-10-08T10:57:00Z</cp:lastPrinted>
  <dcterms:modified xsi:type="dcterms:W3CDTF">2024-10-08T07:58:00Z</dcterms:modified>
  <cp:revision>479</cp:revision>
  <dc:subject/>
  <dc:title/>
</cp:coreProperties>
</file>