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1.1. В таблице «Нормативы, применяемые при расчете затрат на приобретение рабочих станций и серверов, принтеров, многофункциональных устройств и копировальных аппаратов (оргтехники) (к п.2.4.1. и 2.4.2.)» строку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6"/>
        <w:gridCol w:w="2365"/>
        <w:gridCol w:w="236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 группы должнос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азерный, А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на одного работн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37000,00»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6"/>
        <w:gridCol w:w="2365"/>
        <w:gridCol w:w="236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 группы должнос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азерный, А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на одного работн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49200,00»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1.2. В таблице «Нормативы, применяемые при расчете затрат на приобретение иных основных средств в сфере информационно-коммуникационных технологий (к п.2.4.3.)»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</w:rPr>
              <w:t>«Телефонный аппа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 единиц на 1 сотру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0,0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«Фотоаппа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 единиц на организа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4-10-08T10:57:00Z</cp:lastPrinted>
  <dcterms:modified xsi:type="dcterms:W3CDTF">2024-11-08T07:35:00Z</dcterms:modified>
  <cp:revision>482</cp:revision>
  <dc:subject/>
  <dc:title/>
</cp:coreProperties>
</file>