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я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1. В таблице «Нормативы, применяемые при расчете затрат на оплату услуг по сопровождению и приобретению иного программного обеспечения (к п.2.3.1.)»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37"/>
        <w:gridCol w:w="20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е более 2,5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348,0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37"/>
        <w:gridCol w:w="20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е более 2,5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78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я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4-12-10T13:48:00Z</cp:lastPrinted>
  <dcterms:modified xsi:type="dcterms:W3CDTF">2024-12-10T10:52:00Z</dcterms:modified>
  <cp:revision>484</cp:revision>
  <dc:subject/>
  <dc:title/>
</cp:coreProperties>
</file>