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93" y="0"/>
                <wp:lineTo x="-293" y="21344"/>
                <wp:lineTo x="21600" y="21344"/>
                <wp:lineTo x="21600" y="0"/>
                <wp:lineTo x="-29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kern w:val="2"/>
          <w:sz w:val="36"/>
          <w:szCs w:val="36"/>
          <w:lang w:eastAsia="ar-SA"/>
        </w:rPr>
      </w:pPr>
      <w:r>
        <w:rPr>
          <w:kern w:val="2"/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kern w:val="2"/>
          <w:sz w:val="48"/>
          <w:szCs w:val="48"/>
          <w:lang w:eastAsia="ar-SA"/>
        </w:rPr>
      </w:pPr>
      <w:r>
        <w:rPr>
          <w:rFonts w:cs="Arial" w:ascii="Arial" w:hAnsi="Arial"/>
          <w:b/>
          <w:kern w:val="2"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36"/>
          <w:szCs w:val="36"/>
          <w:lang w:eastAsia="ar-SA"/>
        </w:rPr>
        <w:t>РЕШЕНИЕ №  94 от 12 декабря 2024 года</w:t>
      </w:r>
    </w:p>
    <w:p>
      <w:pPr>
        <w:pStyle w:val="TextBodyIndent"/>
        <w:spacing w:lineRule="auto" w:line="360" w:before="120" w:after="0"/>
        <w:ind w:right="3686" w:hanging="0"/>
        <w:rPr/>
      </w:pPr>
      <w:r>
        <w:rPr>
          <w:color w:val="000000"/>
          <w:sz w:val="28"/>
          <w:szCs w:val="28"/>
        </w:rPr>
        <w:t>Об утверждении порядка принятия решения о применении к Главе города Волгодонска, депутату Волгодонской городской Думы мер ответственности, предусмотренных частью 7.3-1 статьи 40 Федерального закона «Об общих принципах организации местного самоуправления в Российской Федерации»</w:t>
      </w:r>
    </w:p>
    <w:p>
      <w:pPr>
        <w:pStyle w:val="TextBodyInden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 25.12.2008 </w:t>
      </w:r>
      <w:hyperlink r:id="rId4">
        <w:r>
          <w:rPr>
            <w:rStyle w:val="InternetLink"/>
            <w:sz w:val="28"/>
            <w:szCs w:val="28"/>
          </w:rPr>
          <w:t>№ 273-ФЗ</w:t>
        </w:r>
      </w:hyperlink>
      <w:r>
        <w:rPr>
          <w:sz w:val="28"/>
          <w:szCs w:val="28"/>
        </w:rPr>
        <w:t xml:space="preserve"> «О противодействии коррупции», Областным законом от 12.05.2009 № 218-ЗС «О противодействии коррупции в Ростовской области» и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го округа «Город Волгодонск» Ростовской области Волгодонская городская Дума </w:t>
      </w:r>
    </w:p>
    <w:p>
      <w:pPr>
        <w:pStyle w:val="Normal"/>
        <w:spacing w:lineRule="auto" w:line="360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</w:t>
        <w:tab/>
        <w:t xml:space="preserve">Утвердить порядок принятия решения о применении к </w:t>
      </w:r>
      <w:r>
        <w:rPr>
          <w:sz w:val="28"/>
          <w:szCs w:val="28"/>
        </w:rPr>
        <w:t>Главе города Волгодонска, депутату Волгодонской городской Думы</w:t>
      </w:r>
      <w:r>
        <w:rPr>
          <w:color w:val="000000"/>
          <w:sz w:val="28"/>
          <w:szCs w:val="28"/>
        </w:rPr>
        <w:t xml:space="preserve">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2.</w:t>
        <w:tab/>
        <w:t>Признать утратившими силу решений Волгодонской городской Думы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от 16.07.2020 № 47 «Об утверждении Порядка принятия решения о применении к депутату Волгодонской городской Думы, председателю Волгодонской городской Думы - главе города Волгодонск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от 03.09.2020 № 53 «О внесении изменения в решение Волгодонской городской Думы от 16.07.2020 № 47 «Об утверждении Порядка принятия решения о применении к депутату Волгодонской городской Думы, председателю Волгодонской городской Думы - главе города Волгодонска мер ответственности, предусмотренных частью 7.3-1 статьи 40 Федерального закона "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Настоящее решение вступает в силу со дня истечения срока полномочий председателя Волгодонской городской Думы – главы города Волгодонска, избранного до дня принятия настоящего решения, но не ране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4.</w:t>
        <w:tab/>
        <w:t>Контроль за исполнением решения возложить на председателя Волгодонской городской Думы - главу города Волгодонска.</w:t>
      </w:r>
    </w:p>
    <w:p>
      <w:pPr>
        <w:pStyle w:val="Normal"/>
        <w:spacing w:lineRule="auto" w:line="360"/>
        <w:ind w:right="5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-50" w:hanging="0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Председатель</w:t>
        <w:br/>
        <w:t>Волгодонской городской Думы</w:t>
      </w:r>
      <w:r>
        <w:rPr>
          <w:kern w:val="2"/>
          <w:sz w:val="28"/>
          <w:szCs w:val="28"/>
        </w:rPr>
        <w:t xml:space="preserve"> –</w:t>
        <w:br/>
      </w:r>
      <w:r>
        <w:rPr>
          <w:kern w:val="2"/>
          <w:sz w:val="28"/>
          <w:szCs w:val="28"/>
          <w:lang w:eastAsia="ar-SA"/>
        </w:rPr>
        <w:t>глава города Волгодонска</w:t>
        <w:tab/>
        <w:tab/>
        <w:tab/>
        <w:tab/>
        <w:tab/>
        <w:tab/>
        <w:t>С.Н.</w:t>
      </w:r>
      <w:r>
        <w:rPr>
          <w:sz w:val="28"/>
          <w:szCs w:val="28"/>
        </w:rPr>
        <w:t> Ладанов</w:t>
      </w:r>
    </w:p>
    <w:p>
      <w:pPr>
        <w:pStyle w:val="Normal"/>
        <w:spacing w:lineRule="auto" w:line="360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роект вносит юридическая служба </w:t>
      </w:r>
    </w:p>
    <w:p>
      <w:pPr>
        <w:pStyle w:val="Normal"/>
        <w:suppressAutoHyphens w:val="true"/>
        <w:spacing w:lineRule="auto" w:line="36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аппарата Волгодонской </w:t>
      </w:r>
      <w:r>
        <w:rPr>
          <w:rFonts w:eastAsia="Arial"/>
          <w:kern w:val="2"/>
          <w:sz w:val="28"/>
          <w:szCs w:val="28"/>
          <w:lang w:eastAsia="ar-SA"/>
        </w:rPr>
        <w:t>городской Думы</w:t>
      </w:r>
      <w:r>
        <w:br w:type="page"/>
      </w:r>
    </w:p>
    <w:p>
      <w:pPr>
        <w:pStyle w:val="TextBody"/>
        <w:widowControl/>
        <w:spacing w:lineRule="auto" w:line="360"/>
        <w:ind w:left="3402"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риложение к решению Волгодонской городской Думы </w:t>
      </w: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 xml:space="preserve">Об утверждении порядка принятия решения о применении к </w:t>
      </w:r>
      <w:r>
        <w:rPr>
          <w:sz w:val="28"/>
          <w:szCs w:val="28"/>
        </w:rPr>
        <w:t>Главе города Волгодонска, депутату Волгодонской городской Думы</w:t>
      </w:r>
      <w:r>
        <w:rPr>
          <w:color w:val="000000"/>
          <w:sz w:val="28"/>
          <w:szCs w:val="28"/>
        </w:rPr>
        <w:t xml:space="preserve">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  <w:lang w:val="en-US" w:eastAsia="ar-SA"/>
        </w:rPr>
        <w:t>от</w:t>
      </w:r>
      <w:r>
        <w:rPr>
          <w:sz w:val="28"/>
          <w:szCs w:val="28"/>
          <w:lang w:eastAsia="ar-SA"/>
        </w:rPr>
        <w:t xml:space="preserve"> 12.12.2024 </w:t>
      </w:r>
      <w:r>
        <w:rPr>
          <w:sz w:val="28"/>
          <w:szCs w:val="28"/>
          <w:lang w:val="en-US" w:eastAsia="ar-SA"/>
        </w:rPr>
        <w:t>№</w:t>
      </w:r>
      <w:r>
        <w:rPr>
          <w:sz w:val="28"/>
          <w:szCs w:val="28"/>
          <w:lang w:eastAsia="ar-SA"/>
        </w:rPr>
        <w:t xml:space="preserve"> 94</w:t>
      </w:r>
    </w:p>
    <w:p>
      <w:pPr>
        <w:pStyle w:val="Normal"/>
        <w:suppressAutoHyphens w:val="true"/>
        <w:spacing w:lineRule="auto" w:line="360"/>
        <w:ind w:left="4536"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8"/>
          <w:szCs w:val="28"/>
        </w:rPr>
        <w:t xml:space="preserve">принятия решения о применении к </w:t>
      </w:r>
      <w:r>
        <w:rPr>
          <w:sz w:val="28"/>
          <w:szCs w:val="28"/>
        </w:rPr>
        <w:t>Главе города Волгодонска, депутату Волгодонской городской Думы</w:t>
      </w:r>
      <w:r>
        <w:rPr>
          <w:bCs/>
          <w:sz w:val="28"/>
          <w:szCs w:val="28"/>
        </w:rPr>
        <w:t xml:space="preserve">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 xml:space="preserve">Настоящий Порядок определяет процедуру принятия решения о применении к Главе города Волгодонска, депутату Волгодонской городской Думы (далее – должностные лица)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мер ответственности, предусмотренных </w:t>
      </w:r>
      <w:hyperlink r:id="rId6">
        <w:r>
          <w:rPr>
            <w:rStyle w:val="InternetLink"/>
            <w:sz w:val="28"/>
            <w:szCs w:val="28"/>
          </w:rPr>
          <w:t>частью 7.3-1 статьи 40</w:t>
        </w:r>
      </w:hyperlink>
      <w:r>
        <w:rPr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если искажение этих сведений является несущественны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  <w:t xml:space="preserve">Меры ответственности, предусмотренные </w:t>
      </w:r>
      <w:hyperlink r:id="rId7">
        <w:r>
          <w:rPr>
            <w:rStyle w:val="InternetLink"/>
            <w:sz w:val="28"/>
            <w:szCs w:val="28"/>
          </w:rPr>
          <w:t>частью 7.3-1 статьи 40</w:t>
        </w:r>
      </w:hyperlink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, применяются к должностным лицам не позднее шести месяцев со дня поступления информации о недостоверных или неполных сведениях в Волгодонскую городскую Думу (далее – Дума) и не позднее трех лет со дня совершения коррупцион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Порядок рассмотрения поступившей информации</w:t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 xml:space="preserve">Решение о применении к должностным лицам мер ответственности, предусмотренных </w:t>
      </w:r>
      <w:hyperlink r:id="rId8">
        <w:r>
          <w:rPr>
            <w:rStyle w:val="InternetLink"/>
            <w:sz w:val="28"/>
            <w:szCs w:val="28"/>
          </w:rPr>
          <w:t>частью 7.3-1 статьи 40</w:t>
        </w:r>
      </w:hyperlink>
      <w:r>
        <w:rPr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принимается Думо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  <w:tab/>
        <w:t xml:space="preserve">Основанием для рассмотрения вопроса о применении мер ответственности, предусмотренных </w:t>
      </w:r>
      <w:hyperlink r:id="rId9">
        <w:r>
          <w:rPr>
            <w:rStyle w:val="InternetLink"/>
            <w:sz w:val="28"/>
            <w:szCs w:val="28"/>
          </w:rPr>
          <w:t>частью 7.3-1 статьи 40</w:t>
        </w:r>
      </w:hyperlink>
      <w:r>
        <w:rPr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является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- обращение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  <w:t>Обращение подлежит регистрации в день его поступления и передается председателю Думы в течение суток со дня его регистра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 поступлении в Думу обращения председатель Думы в срок не позднее пяти дней со дня его поступления уведомляет об этом в письменной форме лицо, в отношении которого поступило такое обращение, и предлагает ему в срок не позднее пятнадцати дней со дня направления уведомления представить в Думу письменные пояснения по существу выявленных нарушени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лучае поступления обращения в отношении председателя Думы, он считается уведомленным со дня поступления таких сведений в Думу. Председатель Думы представляет в Думу письменные пояснения по существу выявленных нарушений в срок не позднее пятнадцати дней со дня поступления обращения в Думу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5.</w:t>
        <w:tab/>
        <w:t>Председатель Думы в срок не позднее пяти дней со дня поступления в Думу письменных пояснений по существу выявленных нарушений от лица, в отношении которого поступило обращение, либо истечения срока для предоставления пояснений направляет обращение и иные поступившие документы в постоянную комиссию по местному самоуправлению, вопросам депутатской этики и регламента (далее - Комиссия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опрос о принятии решения о применении мер ответственности подлежит рассмотрению на заседании Думы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Порядок рассмотрения обращения Комиссией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бращение до вынесения на заседание Думы подлежит предварительному рассмотрению Комиссией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миссия рассматривает обращение в отношении каждого должностного лица отдельно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  <w:t>В случае рассмотрения Комиссией информации о недостоверных или неполных сведениях, поступившей в отношении депутата, являющегося одним из членов Комиссии, указанный депутат не участвует в принятии решения по данному вопросу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ссмотрение комиссией сведений о результатах проверки осуществляется в соответствии с Регламентом Волгодонской городской Думы, с обязательным приглашением должностного лица, в отношении которого поступили такие сведения, на заседание комисс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5.</w:t>
        <w:tab/>
        <w:t>Должностное лицо, в отношении которого поступили сведения о результатах проверки, уведомляется о дате, времени и месте проведения заседания Комиссии не менее чем за три дня до его провед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еявка должностного лица, своевременно извещенного о заседании комиссии, и (или) непредставление им письменных пояснений по существу выявленных нарушений не являются препятствием для рассмотрения комиссией сведений о результатах проверки в отношении такого лиц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и рассмотрении обращения Комисси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одит беседу с должностным лицом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)</w:t>
        <w:tab/>
        <w:t>изучает представленные должностным лицо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лучает от должностного лица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случае если должностное лицо не предоставило пояснений, иных дополнительных материалов Комиссия рассматривает вопрос исходя из поступившей информации о недостоверных или неполных сведениях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Должностное лицо в ходе рассмотрения Комиссией обращения вправе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)</w:t>
        <w:tab/>
        <w:t>давать пояснения в письменной форме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аправить заявление о рассмотрении сведений на заседании комиссии в его отсутстви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0.</w:t>
        <w:tab/>
        <w:t>По результатам рассмотрения сведений о результатах проверки Комиссия принимает решение, в котором должны содержаться рекомендации Думе о применении конкретной меры ответственности к должностному лицу, в отношении которого поступили сведения о результатах проверк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b/>
          <w:bCs/>
          <w:sz w:val="28"/>
          <w:szCs w:val="28"/>
        </w:rPr>
        <w:t>Статья 4. Меры ответственности и порядок рассмотрения вопроса о применении мер ответственности на заседании Дум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 xml:space="preserve">В соответствии с </w:t>
      </w:r>
      <w:r>
        <w:rPr>
          <w:color w:val="000000"/>
          <w:sz w:val="28"/>
          <w:szCs w:val="28"/>
        </w:rPr>
        <w:t>частью 7.3-1 статьи 40 Федерального закона «Об 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 к должностным лицам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едупреждение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)</w:t>
        <w:tab/>
        <w:t>освобождение депутата Думы от должности в Думе с лишением права занимать должности в Думе до прекращения срока его полномочий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запрет занимать должности в Думе до прекращения срока его полномочий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  <w:tab/>
        <w:t>Решение о применении мер ответственности принимается на заседании Думы отдельно в отношении каждого должностного лица путем голосования большинством голосов от установленной численности депутат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  <w:t>При принятии решения о выборе конкретной меры ответственности учитываются вина должностного лица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епутат Думы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 случае если рассматривается вопрос о применении меры ответственности к председателю Думы, рассмотрение указанного вопроса проходит под председательством заместителя председателя Думы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6.</w:t>
        <w:tab/>
      </w:r>
      <w:r>
        <w:rPr>
          <w:sz w:val="28"/>
          <w:szCs w:val="28"/>
        </w:rPr>
        <w:t>Неявка лица, в отношении которого поступило обращение, своевременно извещенного о месте и времени заседания Думы, не препятствует рассмотрению обращения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</w:t>
        <w:tab/>
        <w:t>В ходе рассмотрения вопроса по поступившему обращению председатель Думы или заместитель председателя Думы в случае, указанном в части 5 настоящей статьи: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</w:t>
        <w:tab/>
        <w:t>оглашает поступившее обращение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</w:t>
        <w:tab/>
        <w:t>разъясняет присутствующим депутатам недопустимость конфликта интересов при рассмотрении вопроса о применении меры ответственности, предлагает депутатам Думы указать наличие такого факта и решить вопрос об отстранении депутата, имеющего конфликт интересов, от принятия решения о применении меры ответственности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</w:t>
        <w:tab/>
        <w:t>объявляет о наличии кворума для решения вопроса о применении меры ответственности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</w:t>
        <w:tab/>
        <w:t>предоставляет слово для доклада</w:t>
      </w:r>
      <w:r>
        <w:rPr>
          <w:sz w:val="28"/>
          <w:szCs w:val="28"/>
        </w:rPr>
        <w:t xml:space="preserve"> председателю Комиссии или начальнику юридической службы аппарата Думы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</w:t>
        <w:tab/>
        <w:t>оглашает письменные пояснения лица, в отношении которого поступило заявление, в случае их наличия, и предлагает ему выступить по рассматриваемому вопросу в случае присутствия на заседании Думы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</w:t>
        <w:tab/>
        <w:t>предлагает депутатам и иным лицам, присутствующим на заседании Думы, высказать мнения относительно рассматриваемого вопроса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</w:t>
        <w:tab/>
        <w:t>ставит на голосование вопрос о применении конкретной меры ответственности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</w:t>
        <w:tab/>
        <w:t>оглашает результат принятого решения о применении меры ответственно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Заключительные положения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>Копия решения о применении мер ответственности в течение пяти рабочих дней со дня его принятия вручается лично либо направляется любым доступным способом должностному лицу, в отношении которого рассматривался вопрос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 о применении мер ответственности к должностному лицу в течение пяти рабочих дней со дня его принятия направляется Губернатору Ростовской облас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  <w:t>Информация о применении к должностному лицу мер ответственности размещается на официальном сайте Думы в информационно-телекоммуникационной сети Интернет в срок не позднее пяти дней со дня принятия Думой решения о применении мер ответственности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</w:t>
        <w:tab/>
        <w:t>Должностное лицо вправе обжаловать решение Думы о применении меры ответственности в судебном порядке.</w:t>
      </w:r>
    </w:p>
    <w:p>
      <w:pPr>
        <w:pStyle w:val="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</w:p>
    <w:sectPr>
      <w:headerReference w:type="default" r:id="rId10"/>
      <w:headerReference w:type="first" r:id="rId11"/>
      <w:type w:val="nextPage"/>
      <w:pgSz w:w="11906" w:h="16838"/>
      <w:pgMar w:left="1701" w:right="99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/>
      <w:ind w:hanging="0"/>
      <w:jc w:val="center"/>
      <w:rPr/>
    </w:pPr>
    <w:r>
      <w:rPr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9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Абазц_№ Знак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6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6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before="0" w:after="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56" w:before="0" w:after="120"/>
      <w:ind w:firstLine="720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59"/>
      <w:ind w:firstLine="68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Style11">
    <w:name w:val="Текст_абзаца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Style12">
    <w:name w:val="Статья_"/>
    <w:basedOn w:val="Style11"/>
    <w:qFormat/>
    <w:pPr>
      <w:spacing w:before="0" w:after="120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_абзаца_устав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азц_№ Знак Знак"/>
    <w:basedOn w:val="Normal"/>
    <w:qFormat/>
    <w:pPr>
      <w:keepLines/>
      <w:numPr>
        <w:ilvl w:val="0"/>
        <w:numId w:val="2"/>
      </w:numPr>
      <w:suppressLineNumbers/>
      <w:spacing w:before="0" w:after="1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 Знак"/>
    <w:basedOn w:val="Normal"/>
    <w:qFormat/>
    <w:pPr>
      <w:keepLines/>
      <w:suppressLineNumbers/>
      <w:tabs>
        <w:tab w:val="clear" w:pos="720"/>
        <w:tab w:val="left" w:pos="1418" w:leader="none"/>
      </w:tabs>
      <w:ind w:firstLine="709"/>
      <w:jc w:val="both"/>
    </w:pPr>
    <w:rPr>
      <w:color w:val="000000"/>
      <w:sz w:val="28"/>
      <w:szCs w:val="28"/>
    </w:rPr>
  </w:style>
  <w:style w:type="paragraph" w:styleId="Style19">
    <w:name w:val="Пункт_№)"/>
    <w:basedOn w:val="Normal"/>
    <w:qFormat/>
    <w:pPr>
      <w:keepLines/>
      <w:numPr>
        <w:ilvl w:val="0"/>
        <w:numId w:val="3"/>
      </w:numPr>
      <w:tabs>
        <w:tab w:val="clear" w:pos="720"/>
        <w:tab w:val="left" w:pos="1134" w:leader="none"/>
      </w:tabs>
      <w:spacing w:before="0" w:after="60"/>
      <w:jc w:val="both"/>
    </w:pPr>
    <w:rPr>
      <w:sz w:val="28"/>
      <w:szCs w:val="28"/>
    </w:rPr>
  </w:style>
  <w:style w:type="paragraph" w:styleId="14">
    <w:name w:val="Абзац_14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133838463807B0C9BE49921AF94C8C589C2A2FD1A05EAEE065070BC43B565FCC1C868B112516D5092719A98BC04F8FABBCDF7728w2WDH" TargetMode="External"/><Relationship Id="rId4" Type="http://schemas.openxmlformats.org/officeDocument/2006/relationships/hyperlink" Target="consultantplus://offline/ref=13133838463807B0C9BE49921AF94C8C589C2A2FD0A05EAEE065070BC43B565FCC1C8685112849D01C3641A589DD518EB4A0DD75w2WAH" TargetMode="External"/><Relationship Id="rId5" Type="http://schemas.openxmlformats.org/officeDocument/2006/relationships/hyperlink" Target="consultantplus://offline/ref=13133838463807B0C9BE579F0C9512805D937421DFA356F8B83A5C5693325C088B53DFD25D7610805B7D4CA594C1518DwAWAH" TargetMode="External"/><Relationship Id="rId6" Type="http://schemas.openxmlformats.org/officeDocument/2006/relationships/hyperlink" Target="consultantplus://offline/ref=13133838463807B0C9BE49921AF94C8C589C2A2FD1A05EAEE065070BC43B565FCC1C868B112316D5092719A98BC04F8FABBCDF7728w2WDH" TargetMode="External"/><Relationship Id="rId7" Type="http://schemas.openxmlformats.org/officeDocument/2006/relationships/hyperlink" Target="consultantplus://offline/ref=297CB561CBFA27F29C12E4859C8D9551423649451E73E4DBB2EED0FA1083921F424F390B7CCCF6E4BFBDA98FC6E66F0C054AB9A1A1c0Y6L" TargetMode="External"/><Relationship Id="rId8" Type="http://schemas.openxmlformats.org/officeDocument/2006/relationships/hyperlink" Target="consultantplus://offline/ref=13133838463807B0C9BE49921AF94C8C589C2A2FD1A05EAEE065070BC43B565FCC1C868B112316D5092719A98BC04F8FABBCDF7728w2WDH" TargetMode="External"/><Relationship Id="rId9" Type="http://schemas.openxmlformats.org/officeDocument/2006/relationships/hyperlink" Target="consultantplus://offline/ref=13133838463807B0C9BE49921AF94C8C589C2A2FD1A05EAEE065070BC43B565FCC1C868B112316D5092719A98BC04F8FABBCDF7728w2WD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9:00Z</dcterms:created>
  <dc:creator>Pre-installed User</dc:creator>
  <dc:description/>
  <cp:keywords/>
  <dc:language>en-US</dc:language>
  <cp:lastModifiedBy>Пользователь</cp:lastModifiedBy>
  <cp:lastPrinted>2024-12-16T15:52:00Z</cp:lastPrinted>
  <dcterms:modified xsi:type="dcterms:W3CDTF">2024-12-17T08:56:00Z</dcterms:modified>
  <cp:revision>4</cp:revision>
  <dc:subject/>
  <dc:title>Об отмене решения Волгодонской городской Думы от 20</dc:title>
</cp:coreProperties>
</file>