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94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ru-RU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mallCaps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sz w:val="48"/>
          <w:szCs w:val="48"/>
          <w:lang w:eastAsia="ru-RU"/>
        </w:rPr>
        <w:t>ВОЛГОДОНСКАЯ ГОРОДСК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 Рос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ШЕНИЕ № 31 от 23 мая 2024 года</w:t>
      </w:r>
    </w:p>
    <w:p>
      <w:pPr>
        <w:pStyle w:val="Normal"/>
        <w:spacing w:lineRule="auto" w:line="360" w:before="240" w:after="0"/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решение Волгодон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Думы от 04.02.2009 № 17 «О переводе жилого помещения в нежилое помещение и нежилого помещения в жилое помещение, переустройстве и (или) перепланировке помещений в многоквартирных домах на территории муниципального образования «Город Волгодонск»</w:t>
      </w:r>
    </w:p>
    <w:p>
      <w:pPr>
        <w:pStyle w:val="Normal"/>
        <w:spacing w:lineRule="auto" w:line="36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,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 соответствие с нормами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донская 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ти в решение Волгодонской городской Думы от 04.02.2009 № 17 «О переводе жилого помещения в нежилое помещение и нежилого помещения в жилое помещение, переустройстве и (или) перепланировке помещений в многоквартирных домах на территории муниципального образования «Город Волгодонск»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приложении 1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часть 11 статьи 4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</w:t>
        <w:tab/>
        <w:t>В случае, если для обеспечения использования помещения в качестве жилого или нежилого помещения не требуется проведение его переустройства, и (или) перепланировки, и (или) иных работ, Уведомление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статью 4 дополнить частью12.1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.1.</w:t>
        <w:tab/>
        <w:t>По окончании указанных в части 12 настоящей статьи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комитет по градостроительству и архитектуре Администрации города Волгодонска непосредственно либо через МАУ «МФЦ» в соответствии с заключенным ими в установленном Правительством Российской Федерации порядке соглашением о взаимодейств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 Федеральным законом от 13.07.2015 № 218-ФЗ «О государственной регистрации недвижимости».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часть 15 статьи 4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.</w:t>
        <w:tab/>
        <w:t>Утверждение акта приемочной комиссии осуществляется в срок, не превышающий тридцати дней со дня получения комитетом по градостроительству и архитектуре Администрации города Волгодонска, указанного в части 12.1 настоящей статьи уведом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 приложении 2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пункт 2 статьи 1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</w:t>
        <w:tab/>
        <w:t>перепланировка помещения в многоквартирном доме представляет собой изменение границ и (или) площади такого помещения, и (или) образование новых помещений, в том числе в случаях, предусмотренных статьей 40 Жилищного Кодекса Российской Федерации, и 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 границах и (или) площади помещения (помещений) или осуществления государственного кадастрового учета образованных помещений и государственной регистрации права на образованные помещения;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пункт 1 части 11 статьи 5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</w:t>
        <w:tab/>
        <w:t>уведомление о завершении переустройства и (или) перепланировки помещения в многоквартирном доме;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пункт 2 части 11 статьи 5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</w:t>
        <w:tab/>
        <w:t>технический план перепланированного помещения, подготовленный заявителем в соответствии с Федеральным законом от 13.07.2015 № 218-ФЗ «О государственной регистрации недвижимости» - в случае перепланировки помещ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 осуществление государственной регистрации прав на недвижимое имущество.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статью 5 дополнить частью 13.1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1.</w:t>
        <w:tab/>
        <w:t>Переустройство и (или) перепланировка помещения в 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комитетом по градостроительству и архитектуре Администрации города Волгодонска, уведомления, предусмотренного частью 11 настоящей статьи.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абзац 2 части 14 статьи 5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устройство помещения в многоквартирном доме считается завершенным со дня утверждения акта, предусмотренного частью 11 настоящей стать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 образованные помещения.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</w:t>
      </w:r>
      <w:r>
        <w:rPr>
          <w:rFonts w:eastAsia="Arial" w:cs="Arial" w:ascii="Times New Roman" w:hAnsi="Times New Roman"/>
          <w:sz w:val="28"/>
          <w:szCs w:val="34"/>
          <w:lang w:eastAsia="ru-RU"/>
        </w:rPr>
        <w:t xml:space="preserve">астоящее реш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</w:t>
      </w:r>
      <w:r>
        <w:rPr>
          <w:rFonts w:eastAsia="Arial" w:cs="Times New Roman" w:ascii="Times New Roman" w:hAnsi="Times New Roman"/>
          <w:sz w:val="28"/>
          <w:szCs w:val="34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34"/>
          <w:lang w:eastAsia="ru-RU"/>
        </w:rPr>
        <w:t>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по строительству, землеустройству, архитектуре</w:t>
      </w:r>
      <w:r>
        <w:rPr>
          <w:rStyle w:val="AbsatzStandardschriftart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Бородин А.В.)</w:t>
      </w:r>
      <w:r>
        <w:rPr>
          <w:rFonts w:cs="Times New Roman" w:ascii="Times New Roman" w:hAnsi="Times New Roman"/>
          <w:sz w:val="28"/>
          <w:szCs w:val="28"/>
        </w:rPr>
        <w:t xml:space="preserve"> и заместителя главы Администрации города Волгодонска по строитель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   С.Н. Ладанов</w:t>
      </w:r>
    </w:p>
    <w:p>
      <w:pPr>
        <w:pStyle w:val="Normal"/>
        <w:spacing w:lineRule="auto" w:line="36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4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осит депутат Волгодонской городской Думы</w:t>
      </w:r>
    </w:p>
    <w:p>
      <w:pPr>
        <w:pStyle w:val="Normal"/>
        <w:spacing w:lineRule="auto" w:line="36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 Бор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—</w:t>
    </w:r>
    <w:r>
      <w:rPr>
        <w:rFonts w:eastAsia="Times New Roman" w:cs="Times New Roman" w:ascii="Times New Roman" w:hAnsi="Times New Roman"/>
        <w:sz w:val="28"/>
        <w:szCs w:val="28"/>
        <w:lang w:eastAsia="ru-RU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lang w:eastAsia="ru-RU"/>
      </w:rPr>
      <w:t>5</w:t>
    </w:r>
    <w:r>
      <w:rPr>
        <w:sz w:val="28"/>
        <w:szCs w:val="28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eastAsia="ru-RU"/>
      </w:rPr>
      <w:t>—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9:00Z</dcterms:created>
  <dc:creator>liliy</dc:creator>
  <dc:description/>
  <cp:keywords/>
  <dc:language>en-US</dc:language>
  <cp:lastModifiedBy>Пользователь</cp:lastModifiedBy>
  <cp:lastPrinted>2016-12-09T12:11:00Z</cp:lastPrinted>
  <dcterms:modified xsi:type="dcterms:W3CDTF">2024-05-24T12:25:00Z</dcterms:modified>
  <cp:revision>4</cp:revision>
  <dc:subject/>
  <dc:title/>
</cp:coreProperties>
</file>