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средств за 2024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донская городская Дума является представительным органом муниципального образования «Город Волгодонск», осуществляет свою деятельность на основании Устава муниципального образования городского округа «Город Волгодонск». Расходы на обеспечение деятельности Волгодонской городской Думы предусматриваются в бюджете города Волгодонска отдельной строкой в соответствии с классификацией расходов бюджетов Российской Федерации. Источник финансирования деятельности – средства местного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 Волгодонской городской Думой в отчетном периоде осуществлялись в соответствии с бюджетной сметой Волгодонской городской Думы. На 2024 год бюджетная смета утверждена председателем Волгодонской городской Думы – главой города Волгодонска в соответствии с доведенными лимитами бюджетных обязательств в сумме 45415,7 тыс. руб. (с учетом внесенных изменений в течение финансового год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смета в отчетном периоде исполнена в сумме 45392,4 тыс. руб., что составляет 99,95% от утвержденных годовых бюджетных назнач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редства местного бюджета на содержание Волгодонской городской Думы использованы на оплату труда работников, уплату взносов в Социальный Фонд России, других обязательных платежей в бюджет, налога на имущество организаций, оплату коммунальных услуг, услуг связи, работ (услуг) по содержанию и ремонту имущества, на поддержание материально-технической базы, информационное обеспечение, проведение мероприятий в избирательных округах и другие текущие расх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3:00Z</dcterms:created>
  <dc:creator>Семья</dc:creator>
  <dc:description/>
  <dc:language>en-US</dc:language>
  <cp:lastModifiedBy>Пользователь</cp:lastModifiedBy>
  <dcterms:modified xsi:type="dcterms:W3CDTF">2025-01-23T11:03:00Z</dcterms:modified>
  <cp:revision>2</cp:revision>
  <dc:subject/>
  <dc:title/>
</cp:coreProperties>
</file>