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5  от 10 июля 2025 года</w:t>
      </w:r>
    </w:p>
    <w:p>
      <w:pPr>
        <w:pStyle w:val="Normal"/>
        <w:spacing w:lineRule="auto" w:line="360" w:before="240" w:after="0"/>
        <w:ind w:right="5668" w:hanging="0"/>
        <w:jc w:val="both"/>
        <w:rPr/>
      </w:pPr>
      <w:r>
        <w:rPr>
          <w:sz w:val="28"/>
          <w:szCs w:val="28"/>
        </w:rPr>
        <w:t>Об отставке по собственному желанию главы Администрации города Волгодон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 соответствии с пунктом 2 части 1 статьи 23 Федерального закона от 20.03.2025 № 33-ФЗ «Об общих принципах организации местного самоуправления в единой системе публичной власти», Федеральным законом от 02.03.2007 № 25-ФЗ «О муниципальной службе в Российской Федерации», руководствуясь Уставом муниципального образования городского округа «Город Волгодонск» Ростовской области, принимая во внимание письменное заявление главы Администрации города Волгодонска Мариненко Юрия Ивановича от 08.07.2025</w:t>
      </w:r>
      <w:r>
        <w:rPr/>
        <w:t xml:space="preserve"> </w:t>
      </w:r>
      <w:r>
        <w:rPr>
          <w:sz w:val="28"/>
          <w:szCs w:val="28"/>
        </w:rPr>
        <w:t>о досрочном прекращении полномочий главы Администрации города Волгодонска,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Принять отставку по собственному желанию главы Администрации города Волгодонска Мариненко Юрия Иван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Прекратить досрочно 13 июля 2025 года исполнение полномочий главы Администрации города Волгодонска, осуществляемых на основе контракта от 12 апреля 2024 года с главой Администрации города Волгодонска Мариненко Юрием Иванович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Председателю Волгодонской городской Думы Ладанову С.Н. расторгнуть контракт от 12 апреля 2024 года с главой Администрации города Волгодонска Мариненко Юрием Ивановичем в связи с отставкой по собственному желанию на основании пункта 2 части 1 статьи 23 Федерального закона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>Волгодонской городской Думы</w:t>
        <w:tab/>
        <w:tab/>
        <w:tab/>
        <w:tab/>
        <w:tab/>
        <w:tab/>
        <w:t>С.Н. Лад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Проект вносит юридическая служба 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аппарата 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1:00Z</dcterms:created>
  <dc:creator>Минкин Михаил Васильевич</dc:creator>
  <dc:description/>
  <cp:keywords/>
  <dc:language>en-US</dc:language>
  <cp:lastModifiedBy>Пользователь</cp:lastModifiedBy>
  <cp:lastPrinted>2025-07-11T10:17:00Z</cp:lastPrinted>
  <dcterms:modified xsi:type="dcterms:W3CDTF">2025-07-11T07:24:00Z</dcterms:modified>
  <cp:revision>4</cp:revision>
  <dc:subject/>
  <dc:title/>
</cp:coreProperties>
</file>